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zmianę decyzji ostatecznej</w:t>
      </w:r>
    </w:p>
    <w:p>
      <w:pPr>
        <w:pStyle w:val="TextBody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Na podstawie art. 254 § 1 ustawy z dnia 29 sierpnia 1997 r. Ordynacja podatkowa (Dz. U. z 2012 r., poz. 749 </w:t>
        <w:br/>
        <w:t>z późn. zm.) oraz ............................................................................................. wnoszę o zmianę decyzji ostatecznej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w sprawie 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wydanej przez ................................................................................................. w dniu ........................................... w ten sposób 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wskazać zakres proponowanej zmiany         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np. akt notarialny  ( przy sprzedaży nieruchomości w ciągu roku podatkowego ) lub inne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</w:rPr>
    </w:pPr>
    <w:r>
      <w:rPr>
        <w:i/>
        <w:color w:val="808080"/>
      </w:rPr>
      <w:t>wersja: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9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13:49:00Z</dcterms:modified>
  <cp:revision>2</cp:revision>
  <dc:subject/>
  <dc:title>Wnioskodawca:                                                                            Szczecin, dnia</dc:title>
</cp:coreProperties>
</file>