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5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ind w:left="4248" w:hanging="0"/>
        <w:jc w:val="center"/>
        <w:rPr>
          <w:rFonts w:ascii="Arial Black" w:hAnsi="Arial Black" w:cs="Arial"/>
          <w:sz w:val="24"/>
          <w:u w:val="none"/>
        </w:rPr>
      </w:pPr>
      <w:r>
        <w:rPr>
          <w:rFonts w:cs="Arial" w:ascii="Arial Black" w:hAnsi="Arial Black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w w:val="200"/>
          <w:sz w:val="12"/>
        </w:rPr>
      </w:pPr>
      <w:r>
        <w:rPr>
          <w:w w:val="200"/>
          <w:sz w:val="1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ZESTAWIENIE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dotacji na 2007 rok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DLA JEDNOSTEK I ORGANIZACJI POZAGMINNYCH </w:t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tbl>
      <w:tblPr>
        <w:tblW w:w="89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34"/>
        <w:gridCol w:w="6067"/>
        <w:gridCol w:w="113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kreślenie dotowanej działal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dotacji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6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honorowego dawstwa kr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ych w zakresie przeciwdziałania 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 dla ludzi stars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w zakresie szkolenia i promowania utalentowanej młodzieży w dziedzinie tań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działalności kultur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szkolenia dzieci i młodzieży w zakresie kultury fizycznej i sportu oraz organizowanie imprez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współzawodnictwa sportowego młodzieży szkolnej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782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8"/>
              </w:rPr>
            </w:pPr>
            <w:r>
              <w:rPr>
                <w:b/>
                <w:w w:val="150"/>
                <w:sz w:val="28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</w:rPr>
              <w:t>413.6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8:00Z</dcterms:created>
  <dc:creator>admin</dc:creator>
  <dc:description/>
  <dc:language>en-US</dc:language>
  <cp:lastModifiedBy>sekr_skarbnika</cp:lastModifiedBy>
  <cp:lastPrinted>2007-02-26T09:28:00Z</cp:lastPrinted>
  <dcterms:modified xsi:type="dcterms:W3CDTF">2007-02-26T08:28:00Z</dcterms:modified>
  <cp:revision>10</cp:revision>
  <dc:subject/>
  <dc:title>ZAŁ</dc:title>
</cp:coreProperties>
</file>