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" w:ascii="Arial Black" w:hAnsi="Arial Black"/>
          <w:b/>
          <w:i/>
          <w:sz w:val="16"/>
        </w:rPr>
        <w:t>ZAŁĄCZNIK Nr 17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</w:rPr>
        <w:t>PROGNOZA ŁĄCZNEJ KWOTY DŁUGU PUBLICZNEGO</w:t>
      </w:r>
    </w:p>
    <w:p>
      <w:pPr>
        <w:pStyle w:val="Normal"/>
        <w:jc w:val="center"/>
        <w:rPr>
          <w:b/>
          <w:b/>
          <w:smallCaps/>
          <w:w w:val="200"/>
          <w:sz w:val="18"/>
        </w:rPr>
      </w:pPr>
      <w:r>
        <w:rPr>
          <w:b/>
          <w:smallCaps/>
          <w:w w:val="200"/>
          <w:sz w:val="18"/>
        </w:rPr>
        <w:t>Miasta i Gminy Barlinek</w:t>
      </w:r>
    </w:p>
    <w:p>
      <w:pPr>
        <w:pStyle w:val="Normal"/>
        <w:jc w:val="center"/>
        <w:rPr/>
      </w:pPr>
      <w:r>
        <w:rPr>
          <w:b/>
          <w:w w:val="200"/>
          <w:sz w:val="16"/>
        </w:rPr>
        <w:t xml:space="preserve">na lata 2007 – 2019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str.1-3 lata 2004 – 2009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tr. 1a – 2a lata 2010-2019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w zł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ZEWIDYWANE  WYKONANI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. DOCHODY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705.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12.3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277.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988.2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549.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23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B. WYDATKI 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918.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17.5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77.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746.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520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10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- wydatki bieżą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62.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245.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7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300.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020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710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wydatki majątk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.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1.8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97.3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45.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. NADWYŻKA / DEFICYT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(A-B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87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94.7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70.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487.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D. FINANSOWANIE (D1-D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28.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 544.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.011.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2.1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.3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87.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. Przychody ogółem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4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7.0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57.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7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11. kredyty i pożyczk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.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64.6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11. na realizację programów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 udziałem środków pochodzących z funduszy struktural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Funduszu Spójności UE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 tym: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3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111. pożyczki na refinansowanie programów i projektów finansowanych z udziałem środków pochodzących z funduszy strukturalnych i Funduszu Spójności, otrzymane z budżetu państ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2. spłata pożyczek udzielo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3.nadwyżka z lat ubiegł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9.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0.5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8.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31. środki na pokrycie deficy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4.papiery wartościow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141. na realizację programów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projektów realizowanych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5.obligacje jednostek  samorządowych oraz związków komunaln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51.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6. prywatyzacja majątku j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17. inne źródła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.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171. Środki na pokrycie deficy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- 2 –</w:t>
      </w:r>
    </w:p>
    <w:p>
      <w:pPr>
        <w:pStyle w:val="Normal"/>
        <w:ind w:left="7080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17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. Rozchody ogół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 tego: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92.18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61.63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99.6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2.6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2.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1. spłaty kredytów i pożycz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2.1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1.2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42.5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9.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02.6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52.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111. pożyczek na refinansowanie programów i projektów finansowanych z udziałem środków pochodzących z funduszy strukturalnych i Funduszu Spójności,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rzymanych z budżetu państ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2.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3. lokaty w banka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4. wykup papierów wartościowych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4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5. wykup obligacji samorządowych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W tym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251. na realizację programów i projektów realizowanych z udziałem środków pochodzących z funduszy strukturalnych i Funduszu Spójności 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26. inne ce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. UMORZENIE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F. DŁUG NA KONIEC ROK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841.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36.97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93.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58.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4.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07.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wyemitowane papiery wartości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zaciągnięte kred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972.1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90.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70.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58.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5.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2.9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zaciągnięte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9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0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przejęte depoz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wymagalne zobowiąz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/ wynikające z ustaw i orzeczeń sądów lub ostatecznych decyzji administracyjn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uznane za bezsporne przez właściwą jednostkę sektora finansów publicznych, będącą dłużniki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/ zobowiązania związane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/ kredyt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/ pożycz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/ emitowane papiery wartościow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G. Wskaźnik łącznego długu do dochodu (poz.33/poz.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G1. Wskaźnik długu do dochodu </w:t>
            </w:r>
            <w:r>
              <w:rPr>
                <w:sz w:val="18"/>
                <w:szCs w:val="16"/>
              </w:rPr>
              <w:t xml:space="preserve">(bez poz. 41) </w:t>
            </w:r>
            <w:r>
              <w:rPr>
                <w:b/>
                <w:sz w:val="18"/>
                <w:szCs w:val="16"/>
              </w:rPr>
              <w:t>((poz. 33(-)poz. 41/poz. 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H. OBCIĄŻENIE ROCZNE BUDŻETU z tytułu spłaty zadłużenia – z teg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6.7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24.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47.3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68.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74.6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79.54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3 –</w:t>
      </w:r>
    </w:p>
    <w:p>
      <w:pPr>
        <w:pStyle w:val="Normal"/>
        <w:ind w:left="7080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>CZNIK Nr 1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/ spłata rat kredytów z odsetkami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81.864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28.06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10.2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85.38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12.70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72.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/ spłata rat pożyczek z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.8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.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/ potenc. Spłaty udzielonych poręczeń z należnymi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.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.7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.9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.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/ wykup papierów wartościowych wyemitowanych przez j.s.t. z odsetkam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7.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1.6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4.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0.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/ spłaty zobowiązań związanych z przyrzeczonymi środkami z funduszy strukturalnych oraz Funduszu Spójności Unii Europejski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/ spłaty rat kredytów z odsetka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b/ spłaty rat pożyczek z odsetkam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/ wykup papierów wartościowych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/ wykup obligacji samorządowy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I. Wskaźnik rocznej spłaty łącznego  zadłużenia do dochodu (poz. 44/poz. 1)%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I1. Wskaźnik rocznej spłaty zadłużenia do dochodu </w:t>
            </w:r>
            <w:r>
              <w:rPr>
                <w:sz w:val="18"/>
                <w:szCs w:val="16"/>
              </w:rPr>
              <w:t>(bez poz. 49)</w:t>
            </w:r>
            <w:r>
              <w:rPr>
                <w:b/>
                <w:sz w:val="18"/>
                <w:szCs w:val="16"/>
              </w:rPr>
              <w:t xml:space="preserve"> ((poz. 44(-)poz. 49/poz. 1)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a 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str.1a-2a lata 2010– 2019)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788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>CZNIK Nr 17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Normal"/>
        <w:ind w:left="9204" w:hanging="0"/>
        <w:jc w:val="center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w </w:t>
      </w:r>
      <w:r>
        <w:rPr/>
        <w:t xml:space="preserve"> zł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37"/>
        <w:gridCol w:w="14"/>
        <w:gridCol w:w="896"/>
        <w:gridCol w:w="9"/>
        <w:gridCol w:w="33"/>
        <w:gridCol w:w="918"/>
        <w:gridCol w:w="7"/>
        <w:gridCol w:w="29"/>
        <w:gridCol w:w="930"/>
        <w:gridCol w:w="25"/>
        <w:gridCol w:w="937"/>
        <w:gridCol w:w="18"/>
        <w:gridCol w:w="944"/>
        <w:gridCol w:w="12"/>
        <w:gridCol w:w="960"/>
        <w:gridCol w:w="967"/>
        <w:gridCol w:w="970"/>
        <w:gridCol w:w="969"/>
        <w:gridCol w:w="966"/>
      </w:tblGrid>
      <w:tr>
        <w:trPr/>
        <w:tc>
          <w:tcPr>
            <w:tcW w:w="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95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WIDYWANE  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r.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131.57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246.6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642.2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61.9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946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772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615.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474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51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50.8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60.9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924.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702.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6.6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306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32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75.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834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711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605.8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960.9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924.1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602.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296.6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906.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532.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275.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834.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611.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405.8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00.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0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00.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00.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0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.67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2.5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.6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.25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70.67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322.5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39.6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765.2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/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45.000</w:t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.6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9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.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9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2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3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7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8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9.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0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.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2.073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6.000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.603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.258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32.0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26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.6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.2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5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7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8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0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1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75.86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49.86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10.2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5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10.86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.86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2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6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65.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25.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8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45.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05.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65.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2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5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7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8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9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2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3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4.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73.9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6.46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85.7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02.4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7.63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1.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6.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50,5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6.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7.7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a –</w:t>
      </w:r>
    </w:p>
    <w:p>
      <w:pPr>
        <w:pStyle w:val="Normal"/>
        <w:ind w:left="7788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>CZNIK Nr 17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 r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 r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5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.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.6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7.10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1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9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.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47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.8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.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.6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.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.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.5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.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.7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0:00Z</dcterms:created>
  <dc:creator>.</dc:creator>
  <dc:description/>
  <dc:language>en-US</dc:language>
  <cp:lastModifiedBy>sekr_skarbnika</cp:lastModifiedBy>
  <cp:lastPrinted>2007-02-26T15:19:00Z</cp:lastPrinted>
  <dcterms:modified xsi:type="dcterms:W3CDTF">2007-02-26T14:24:00Z</dcterms:modified>
  <cp:revision>20</cp:revision>
  <dc:subject/>
  <dc:title>Lp</dc:title>
</cp:coreProperties>
</file>