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6372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2 lutego 2007 roku</w:t>
      </w:r>
    </w:p>
    <w:p>
      <w:pPr>
        <w:pStyle w:val="Normal"/>
        <w:rPr>
          <w:rFonts w:ascii="Arial Black" w:hAnsi="Arial Black" w:cs="Arial"/>
          <w:sz w:val="16"/>
          <w:u w:val="none"/>
        </w:rPr>
      </w:pPr>
      <w:r>
        <w:rPr>
          <w:rFonts w:cs="Arial" w:ascii="Arial Black" w:hAnsi="Arial Black"/>
          <w:sz w:val="16"/>
          <w:u w:val="none"/>
        </w:rPr>
      </w:r>
    </w:p>
    <w:p>
      <w:pPr>
        <w:pStyle w:val="Heading2"/>
        <w:rPr>
          <w:b/>
          <w:b/>
          <w:w w:val="200"/>
          <w:sz w:val="32"/>
          <w:szCs w:val="32"/>
        </w:rPr>
      </w:pPr>
      <w:r>
        <w:rPr>
          <w:rFonts w:eastAsia="Impact"/>
          <w:b/>
          <w:w w:val="200"/>
          <w:sz w:val="30"/>
          <w:szCs w:val="32"/>
        </w:rPr>
        <w:t xml:space="preserve"> </w:t>
      </w:r>
      <w:r>
        <w:rPr>
          <w:b/>
          <w:w w:val="200"/>
          <w:sz w:val="30"/>
          <w:szCs w:val="32"/>
        </w:rPr>
        <w:t>PLAN WYDATKÓW BUDŻETOWYCH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8"/>
        </w:rPr>
      </w:pPr>
      <w:r>
        <w:rPr>
          <w:rFonts w:cs="Impact" w:ascii="Impact" w:hAnsi="Impact"/>
          <w:b/>
          <w:w w:val="200"/>
          <w:sz w:val="28"/>
        </w:rPr>
        <w:t>NA 2007 ROK</w:t>
      </w:r>
    </w:p>
    <w:p>
      <w:pPr>
        <w:pStyle w:val="Normal"/>
        <w:rPr>
          <w:rFonts w:ascii="Impact" w:hAnsi="Impact" w:cs="Impact"/>
          <w:b/>
          <w:b/>
          <w:w w:val="200"/>
          <w:sz w:val="28"/>
        </w:rPr>
      </w:pPr>
      <w:r>
        <w:rPr>
          <w:rFonts w:cs="Impact" w:ascii="Impact" w:hAnsi="Impact"/>
          <w:b/>
          <w:w w:val="200"/>
          <w:sz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 xml:space="preserve">Wydatki własne    </w:t>
      </w:r>
      <w:r>
        <w:rPr>
          <w:rFonts w:cs="Comic Sans MS" w:ascii="Comic Sans MS" w:hAnsi="Comic Sans MS"/>
          <w:i/>
          <w:sz w:val="16"/>
        </w:rPr>
        <w:t xml:space="preserve">                                                                                                                                      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2007 ROK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Arial Black" w:hAnsi="Arial Black" w:cs="Arial Black"/>
                <w:i/>
                <w:i/>
                <w:sz w:val="40"/>
              </w:rPr>
            </w:pPr>
            <w:r>
              <w:rPr>
                <w:rFonts w:cs="Impact" w:ascii="Impact" w:hAnsi="Impact"/>
              </w:rPr>
              <w:t>Wydatki własne ogółe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4"/>
              </w:rPr>
            </w:pPr>
            <w:r>
              <w:rPr>
                <w:rFonts w:cs="Impact" w:ascii="Impact" w:hAnsi="Impact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  <w:sz w:val="30"/>
              </w:rPr>
              <w:t>29.435.78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0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rPr>
                <w:rFonts w:ascii="Times New Roman" w:hAnsi="Times New Roman" w:cs="Times New Roman"/>
                <w:smallCaps/>
                <w:sz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</w:rPr>
              <w:t>Rolnictwo i łowiectwo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6.1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103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85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zby rolnicze</w:t>
            </w:r>
          </w:p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Wpłaty gmin na rzecz izb rolniczych w wysokości 2% uzyskanych wpływów z podatku rol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16.1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rPr>
                <w:rFonts w:ascii="Times New Roman" w:hAnsi="Times New Roman" w:cs="Times New Roman"/>
                <w:smallCaps/>
                <w:sz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</w:rPr>
              <w:t xml:space="preserve">Wytwarzanie i zaopatrzenie w energię elektryczną, gaz i wodę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</w:rPr>
            </w:pPr>
            <w:r>
              <w:rPr>
                <w:rFonts w:cs="Times New Roman"/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75.0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ostarczanie ciepł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 i objęcie akcji, wniesienie wkładów do spółek prawa handlowego oraz na uzupełnienie funduszy statutowych banków państwowych i innych instytucji finansowych</w:t>
            </w:r>
          </w:p>
          <w:p>
            <w:pPr>
              <w:pStyle w:val="Heading4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ostarczanie w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inwestycyjne jednostek budżetowych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0.0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35.0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Transport  i  łączność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124.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remon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.11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2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6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Gospodarka  mieszkaniow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070.5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gruntami i nieruchomościam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</w:p>
          <w:p>
            <w:pPr>
              <w:pStyle w:val="Heading7"/>
              <w:ind w:left="708" w:hanging="0"/>
              <w:rPr/>
            </w:pPr>
            <w:r>
              <w:rPr/>
              <w:t>Towarzystwa Budownictwa Społecznego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z budżetu na finansowanie lub dofinansowanie kosztów realizacji inwestycji i zakupów inwestycyjnych jednostek niezaliczanych do sektora finansów publiczny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14.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2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6.4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9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7080" w:hanging="0"/>
        <w:rPr/>
      </w:pPr>
      <w:r>
        <w:rPr>
          <w:rFonts w:eastAsia="Arial Black" w:cs="Arial Black" w:ascii="Arial Black" w:hAnsi="Arial Black"/>
          <w:sz w:val="18"/>
          <w:u w:val="none"/>
        </w:rPr>
        <w:t xml:space="preserve">               </w:t>
      </w: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8496" w:hanging="0"/>
        <w:rPr>
          <w:rFonts w:ascii="Comic Sans MS" w:hAnsi="Comic Sans MS" w:cs="Comic Sans MS"/>
          <w:b w:val="false"/>
          <w:b w:val="false"/>
          <w:sz w:val="18"/>
          <w:u w:val="none"/>
        </w:rPr>
      </w:pPr>
      <w:r>
        <w:rPr>
          <w:rFonts w:eastAsia="Comic Sans MS" w:cs="Comic Sans MS" w:ascii="Comic Sans MS" w:hAnsi="Comic Sans MS"/>
          <w:b w:val="false"/>
          <w:sz w:val="18"/>
          <w:u w:val="none"/>
        </w:rPr>
        <w:t xml:space="preserve">                        </w:t>
      </w:r>
      <w:r>
        <w:rPr>
          <w:rFonts w:cs="Comic Sans MS" w:ascii="Comic Sans MS" w:hAnsi="Comic Sans MS"/>
          <w:b w:val="false"/>
          <w:sz w:val="18"/>
          <w:u w:val="none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Działalność  usługow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34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4"/>
              </w:rPr>
              <w:t>71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lany zagospodarowania przestrzennego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Prace geodezyjne i kartograficzne (nieinwestycyjne)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Cmentarz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5.000</w:t>
            </w:r>
          </w:p>
          <w:p>
            <w:pPr>
              <w:pStyle w:val="Normal"/>
              <w:jc w:val="center"/>
              <w:rPr>
                <w:sz w:val="38"/>
                <w:u w:val="single"/>
              </w:rPr>
            </w:pPr>
            <w:r>
              <w:rPr>
                <w:sz w:val="3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23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.730.6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Rady gmin (miast i miast na prawach powiatu)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zagraniczn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4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803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Heading6"/>
              <w:ind w:left="708" w:hanging="0"/>
              <w:rPr/>
            </w:pPr>
            <w:r>
              <w:rPr/>
              <w:t>Urzędy gmin (miast i miast na prawach powiat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osobowe nie zaliczane do wynagrodze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zdrowot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dostępu do sieci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y z tytułu zakupu usług telefonicznych telefonii komórkowe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płaty z tytułu zakupu usług telefonicznych telefonii stacjonarnej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zagran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szty postępowania sądowego i prokurator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kolenia pracowników nie będącymi członkami korpusu służby cywi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papierniczych do sprzętu drukarski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urządzeń kserografi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akcesoriów komputerowych, w tym programów i licencji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302.4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1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</w:tr>
    </w:tbl>
    <w:p>
      <w:pPr>
        <w:pStyle w:val="Heading"/>
        <w:ind w:left="2832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</w:r>
    </w:p>
    <w:p>
      <w:pPr>
        <w:pStyle w:val="Heading"/>
        <w:ind w:left="7080" w:hanging="0"/>
        <w:rPr>
          <w:rFonts w:ascii="Arial Black" w:hAnsi="Arial Black" w:cs="Arial Black"/>
          <w:sz w:val="18"/>
          <w:u w:val="none"/>
        </w:rPr>
      </w:pPr>
      <w:r>
        <w:rPr>
          <w:rFonts w:eastAsia="Arial Black" w:cs="Arial Black" w:ascii="Arial Black" w:hAnsi="Arial Black"/>
          <w:sz w:val="18"/>
          <w:u w:val="none"/>
        </w:rPr>
        <w:t xml:space="preserve">               </w:t>
      </w:r>
    </w:p>
    <w:p>
      <w:pPr>
        <w:pStyle w:val="Heading"/>
        <w:ind w:left="8496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283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8496" w:hanging="0"/>
        <w:rPr>
          <w:rFonts w:ascii="Comic Sans MS" w:hAnsi="Comic Sans MS" w:cs="Comic Sans MS"/>
          <w:b w:val="false"/>
          <w:b w:val="false"/>
          <w:sz w:val="18"/>
          <w:u w:val="none"/>
        </w:rPr>
      </w:pPr>
      <w:r>
        <w:rPr>
          <w:rFonts w:eastAsia="Comic Sans MS" w:cs="Comic Sans MS" w:ascii="Comic Sans MS" w:hAnsi="Comic Sans MS"/>
          <w:b w:val="false"/>
          <w:sz w:val="18"/>
          <w:u w:val="none"/>
        </w:rPr>
        <w:t xml:space="preserve">                        </w:t>
      </w:r>
      <w:r>
        <w:rPr>
          <w:rFonts w:cs="Comic Sans MS" w:ascii="Comic Sans MS" w:hAnsi="Comic Sans MS"/>
          <w:b w:val="false"/>
          <w:sz w:val="18"/>
          <w:u w:val="none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Promocja jednostek samorządu terytorialn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zagraniczn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6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.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3.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Bezpieczeństwo publiczne  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i  ochrona  przeciwpożarow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11.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chotnicze Straże Pożarn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11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5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 xml:space="preserve">Dochody  od  osób  prawnych,  od  osób  fizycznych i od  innych  jednostek  nie  posiadających osobowości  prawnej  oraz  wydatki  związane  z  ich  poborem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1.3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bór podatków, opłat i niepodatkowych należności budżetow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agencyjno - prowizyj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61.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Obsługa  długu  publicznego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20.27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0</w:t>
            </w:r>
          </w:p>
        </w:tc>
        <w:tc>
          <w:tcPr>
            <w:tcW w:w="6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Obsługa papierów wartościowych, kredytów i pożyczek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Odsetki i dyskonto od krajowych skarbowych papierów wartościowych oraz od krajowych pożyczek i kredytów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setki od samorządowych papierów wartościowych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0.2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2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Różne  rozliczeni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285.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Różne rozliczenia finans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atek od towarów i usług (VAT)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Rezerwy ogólne i celow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Rezerw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5.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8496" w:hanging="0"/>
        <w:rPr>
          <w:rFonts w:ascii="Arial Black" w:hAnsi="Arial Black" w:cs="Arial Black"/>
          <w:sz w:val="18"/>
          <w:u w:val="none"/>
        </w:rPr>
      </w:pPr>
      <w:r>
        <w:rPr>
          <w:rFonts w:eastAsia="Arial Black" w:cs="Arial Black" w:ascii="Arial Black" w:hAnsi="Arial Black"/>
          <w:sz w:val="18"/>
          <w:u w:val="none"/>
        </w:rPr>
        <w:t xml:space="preserve">               </w:t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8496" w:hanging="0"/>
        <w:rPr>
          <w:rFonts w:ascii="Comic Sans MS" w:hAnsi="Comic Sans MS" w:cs="Comic Sans MS"/>
          <w:b w:val="false"/>
          <w:b w:val="false"/>
          <w:sz w:val="18"/>
          <w:u w:val="none"/>
        </w:rPr>
      </w:pPr>
      <w:r>
        <w:rPr>
          <w:rFonts w:eastAsia="Comic Sans MS" w:cs="Comic Sans MS" w:ascii="Comic Sans MS" w:hAnsi="Comic Sans MS"/>
          <w:b w:val="false"/>
          <w:sz w:val="18"/>
          <w:u w:val="none"/>
        </w:rPr>
        <w:t xml:space="preserve">                        </w:t>
      </w:r>
      <w:r>
        <w:rPr>
          <w:rFonts w:cs="Comic Sans MS" w:ascii="Comic Sans MS" w:hAnsi="Comic Sans MS"/>
          <w:b w:val="false"/>
          <w:sz w:val="18"/>
          <w:u w:val="none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Oświata  i  wychowanie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3.394.0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Szkoły podstaw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datki osobowe nie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sądzone ren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349.5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dostępu do sieci Interne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a z tytułu zakupu usług telekomunikacyjnych telefonii stacjon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6803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papierniczych do sprzętu drukarski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urządzeń kserograficznych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Zakup akcesoriów komputerowych, w tym programów i licencji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Rezerwy</w:t>
            </w:r>
          </w:p>
          <w:p>
            <w:pPr>
              <w:pStyle w:val="Heading7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Oddziały przedszkolne w szkołach podstawowych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Wydatki osobowe nie zaliczane do wynagrodzeń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Wynagrodzenia osobowe pracowników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Heading7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Przedszko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a podmiotowa z budżetu dla zakładów budżetowych</w:t>
            </w:r>
          </w:p>
          <w:p>
            <w:pPr>
              <w:pStyle w:val="Heading7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Gimnazja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dostępu do sieci Internet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.6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982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4.77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9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35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35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35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8496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Opłata z tytułu zakupu usług telekomunikacyjnych telefonii stacjon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papierniczych do sprzętu drukar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urządzeń kserograf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akcesoriów komputerowych, w tym programów i licen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ezerwy </w:t>
            </w:r>
          </w:p>
          <w:p>
            <w:pPr>
              <w:pStyle w:val="Heading7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osobowe nie zaliczane do wynagrodze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a z tytułu usług telekomunikacyjnych telefonii komór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papierniczych do sprzętu drukarski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urządzeń kserografi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akcesoriów komputerowych, w tym programów i licencj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7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Zespoły Obsługi Ekonomiczno-Administracyjnej Szkó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56.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8.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78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912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dostępu do sieci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a z tytułu zakupu usług telekomunikacyjnych telefonii komór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a z tytułu zakupu usług telekomunikacyjnych telefonii stacjon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zagran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papierniczych do sprzętu drukarski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urządzeń kserograf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akcesoriów komputerowych, w tym programów i licen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Heading7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Dokształcanie i doskonalenie nauczycieli</w:t>
            </w:r>
          </w:p>
          <w:p>
            <w:pPr>
              <w:pStyle w:val="Heading6"/>
              <w:rPr/>
            </w:pPr>
            <w:r>
              <w:rPr/>
              <w:t xml:space="preserve">Zakup materiałów i wyposażenia </w:t>
            </w:r>
          </w:p>
          <w:p>
            <w:pPr>
              <w:pStyle w:val="Heading6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Odpisy na zakładowy fundusz świadczeń socj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7.4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1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Ochrona  zdrowi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80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ubliczna Służba Krw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a przedmiotowa z budżetu dla jednostek nie zaliczanych do sektora finansów publ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67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3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walczanie narkomani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a przedmiotowa z budżetu dla jednostek niezaliczanych do sektora finansów publi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a przedmiotowa z budżetu dla pozostałych jednostek sektora finansów publi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a przedmiotowa z budżetu dla jednostek nie zaliczan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sektora finansów publi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8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912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a z tytułu zakupu usług telekomunikacyjnych telefonii stacjonar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Pomoc społeczn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.894.5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Zasiłki i pomoc w naturze oraz składki na ubezpieczenia społeczne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Zakup usług przez j.s.t. od innych jednostek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Dodatki mieszkaniowe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70.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9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3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Ośrodki Pomocy Społe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osobowe nie zaliczane do wynagrodzeń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nagrodzenia bezosobow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dostępu do sieci Interne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y z tytułu usług telekomunikacyjnych telefonii stacjonar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papierniczych do sprzętu drukarskiego oraz urządzeń kserografi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akcesoriów komputerowych, w tym programów i licencji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osobowe nie zaliczane do wynagrodz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779.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1.7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8496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a celowa z budżetu na finansowanie lub dofinansowanie zadań zleconych do realizacji pozostałym jednostkom nie zaliczanym do sektora finansów publicznych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3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5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Edukacyjna  opieka  wychowawcza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023.3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Świetlice szkol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Wydatki osobowe nie zaliczane do wynagrodze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Wynagrodzenia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środków ży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akcesoriów komputerowych, w tym programów i licen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lacówki wychowania pozaszkolnego</w:t>
            </w:r>
          </w:p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 xml:space="preserve">Dotacja celowa  z budżetu na finansowanie lub dofinansowanie zadań zleconych do realizacji stowarzyszeniom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Pomoc materialna dla uczniów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Inne formy pomocy dla uczniów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63.3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44.9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6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>
                <w:smallCaps/>
                <w:sz w:val="30"/>
              </w:rPr>
              <w:t>Gospodarka  komunalna  i  ochrona  środowisk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701.7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ściekowa i ochrona wód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Oczyszczanie miast i ws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74.1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.3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4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8496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Schroniska dla zwierząt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Oświetlenie ulic, placów i dróg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 remon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4.8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99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9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>
                <w:smallCaps/>
                <w:sz w:val="32"/>
              </w:rPr>
              <w:t xml:space="preserve">Kultura  i  ochrona  dziedzictwa  narodowego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565.68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Domy i ośrodki kultury, świetlice i kluby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a podmiotowa z budżetu dla samorządowej 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z budżetu na finansowanie lub dofinansowanie kosztów realizacji inwestycji i zakupów inwestycyjnych innych jednostek sektora finansów publi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Ochrona i konserwacja zabytków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z budżetu na finansowanie lub dofinansowanie prac remontowych i konserwatorskich obiektów zabytkowych przekazane jednostkom niezaliczanym do sektora finansów publicznych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Zakup usług remontowych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392.3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1.3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  <w:r>
              <w:rPr>
                <w:sz w:val="24"/>
              </w:rPr>
              <w:t>Dotacja celowa z budżetu na finansowanie zadań zleconych do realizacji stowarzyszenio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y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40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78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379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Kultura  fizyczna  i  sport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546.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biekty spor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inwestycyjne jednostek budżetowych </w:t>
            </w:r>
          </w:p>
          <w:p>
            <w:pPr>
              <w:pStyle w:val="Heading7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Instytucje kultury fizycznej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Dotacja celowa z budżetu na finansowanie lub dofinansowanie zadań 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zleconych do realizacji stowarzyszeniom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75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e celowe dla powiatu na zadania bieżące realizowane na podstawie porozumień między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1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300</w:t>
            </w:r>
          </w:p>
        </w:tc>
      </w:tr>
    </w:tbl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56:00Z</dcterms:created>
  <dc:creator>sekr_skarbnika</dc:creator>
  <dc:description/>
  <dc:language>en-US</dc:language>
  <cp:lastModifiedBy>sekr_skarbnika</cp:lastModifiedBy>
  <cp:lastPrinted>2007-02-27T08:18:00Z</cp:lastPrinted>
  <dcterms:modified xsi:type="dcterms:W3CDTF">2007-02-27T07:19:00Z</dcterms:modified>
  <cp:revision>23</cp:revision>
  <dc:subject/>
  <dc:title>ZAŁ</dc:title>
</cp:coreProperties>
</file>