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9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ind w:left="5664" w:hanging="0"/>
        <w:jc w:val="center"/>
        <w:rPr>
          <w:rFonts w:ascii="Arial Black" w:hAnsi="Arial Black" w:cs="Arial"/>
          <w:caps/>
          <w:sz w:val="16"/>
          <w:u w:val="none"/>
        </w:rPr>
      </w:pPr>
      <w:r>
        <w:rPr>
          <w:rFonts w:cs="Arial" w:ascii="Arial Black" w:hAnsi="Arial Black"/>
          <w:caps/>
          <w:sz w:val="16"/>
          <w:u w:val="none"/>
        </w:rPr>
      </w:r>
    </w:p>
    <w:p>
      <w:pPr>
        <w:pStyle w:val="Heading3"/>
        <w:jc w:val="center"/>
        <w:rPr>
          <w:rFonts w:ascii="Impact" w:hAnsi="Impact" w:cs="Impact"/>
          <w:b/>
          <w:b/>
          <w:caps/>
          <w:w w:val="200"/>
          <w:sz w:val="10"/>
        </w:rPr>
      </w:pPr>
      <w:r>
        <w:rPr>
          <w:rFonts w:cs="Impact" w:ascii="Impact" w:hAnsi="Impact"/>
          <w:b/>
          <w:caps/>
          <w:w w:val="200"/>
          <w:sz w:val="10"/>
        </w:rPr>
      </w:r>
    </w:p>
    <w:p>
      <w:pPr>
        <w:pStyle w:val="Heading3"/>
        <w:ind w:left="708" w:hanging="0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w w:val="200"/>
          <w:sz w:val="32"/>
        </w:rPr>
        <w:t>ZESTAWIENIE</w:t>
      </w:r>
    </w:p>
    <w:p>
      <w:pPr>
        <w:pStyle w:val="Normal"/>
        <w:ind w:left="708" w:hanging="0"/>
        <w:jc w:val="center"/>
        <w:rPr/>
      </w:pPr>
      <w:r>
        <w:rPr>
          <w:rFonts w:cs="Impact" w:ascii="Impact" w:hAnsi="Impact"/>
          <w:b/>
          <w:sz w:val="28"/>
        </w:rPr>
        <w:t>WYDATKÓW MAJĄTKOWYCH GMINY PLANOWANYCH</w:t>
      </w:r>
    </w:p>
    <w:p>
      <w:pPr>
        <w:pStyle w:val="Normal"/>
        <w:ind w:left="708" w:hanging="0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670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z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8"/>
              </w:rPr>
            </w:pPr>
            <w:r>
              <w:rPr>
                <w:b/>
                <w:i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ytwarzanie i zaopatrywa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w energię elektryczną, gaz i wodę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75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ciepł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datki na zakup i objęcie akcji, wniesienie wkładów do spółek prawa handlowego oraz na uzupełnienie funduszy statutowych banków państwowych i innych                          instytucji finans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niesienie wkładów pieniężnych do Przedsiębiorstwa Energetyki Cieplnej w Barlin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ostarczanie wo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wodociągu w Lutówk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udowa sieci wodociągowej z Dzikowa do Nowej Dziedzin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stacji uzdatniania wody w Mostk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sieci wodociągowej Moczkowo – Brun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wodociągu w Moczyd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921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ulicy Widok (projekt budowlan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drogi gminnej do Moczydł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odernizacja drogi Dzikowo – Pusta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ulicy Zauł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rnizacja ulicy Jeziornej i Mał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drogi w Rychnowie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1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7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mieszkaniow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562.1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omodernizacja budynków mieszk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gruntu od kole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kotła c.o. do budynku w Dziedz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97.1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42.7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42.7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4.4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9.4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0"/>
        <w:gridCol w:w="8"/>
        <w:gridCol w:w="5660"/>
        <w:gridCol w:w="1418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Towarzystwa Budownictwa Społeczneg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otacje celowe z budżetu na finansowanie lub dofinansowanie kosztów realizacji inwestycji i zakupów inwestycyjnych jednostek nienależących do sektora finansów publicz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ycypacja w kosztach budowy budynku mieszk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 ulicy Widok w Barli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cypacja w kosztach budowy mieszkań socjalnych w Mostkowie (dokumentacj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.000</w:t>
            </w:r>
          </w:p>
        </w:tc>
      </w:tr>
      <w:tr>
        <w:trPr/>
        <w:tc>
          <w:tcPr>
            <w:tcW w:w="6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sprzętu komputerowego i programów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Bezpieczeństwo publicz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 ochrona przeciwpożar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51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trażnic w Barlinku i Rychnow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świata i wychow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4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Zespoły Ekonomiczno – Administracyjne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85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chrona zdrow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30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rządzeń rekreacyjnych dla młodzież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Pomoc społe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6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8"/>
              </w:rPr>
            </w:pPr>
            <w:r>
              <w:rPr>
                <w:b/>
                <w:smallCaps/>
                <w:strike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8"/>
              </w:rPr>
            </w:pPr>
            <w:r>
              <w:rPr>
                <w:b/>
                <w:smallCaps/>
                <w:strike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8"/>
              </w:rPr>
            </w:pPr>
            <w:r>
              <w:rPr>
                <w:b/>
                <w:smallCaps/>
                <w:strike/>
                <w:sz w:val="28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trike/>
                <w:sz w:val="24"/>
              </w:rPr>
            </w:pPr>
            <w:r>
              <w:rPr>
                <w:b/>
                <w:smallCaps/>
                <w:strike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rządzenia do stołówki typu BEM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1"/>
        <w:gridCol w:w="965"/>
        <w:gridCol w:w="851"/>
        <w:gridCol w:w="518"/>
        <w:gridCol w:w="5660"/>
        <w:gridCol w:w="17"/>
        <w:gridCol w:w="1401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32"/>
              </w:rPr>
            </w:pPr>
            <w:r>
              <w:rPr>
                <w:b/>
                <w:i/>
                <w:sz w:val="1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32"/>
              </w:rPr>
            </w:pPr>
            <w:r>
              <w:rPr>
                <w:b/>
                <w:smallCaps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2"/>
              </w:rPr>
              <w:t>652.345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udowa kanalizacji sanitarnej w ulicy Fabr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i modernizacja systemów kanalizacyjnych        w zlewni jeziora Miedwie i terenów przyległych do jeziora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nowych punktów świet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kultywacja wysypisk w Strąpiu i Rychn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promenady nad brzegiem jeziora Barlinecki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brojenie ulicy Fabry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zbrojenie terenów na Osiedlu Górny Tara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3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3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3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32"/>
              </w:rPr>
            </w:pPr>
            <w:r>
              <w:rPr>
                <w:b/>
                <w:smallCaps/>
                <w:sz w:val="1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92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ultura i ochrona dziedzictwa narodoweg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  <w:szCs w:val="32"/>
              </w:rPr>
            </w:pPr>
            <w:r>
              <w:rPr>
                <w:b/>
                <w:smallCaps/>
                <w:sz w:val="1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245.00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92109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22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ernizacja Sali widowiskowej BOK – dokończe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tacje celowe z budżetu na finansowanie lub dofinansowanie kosztów realizacji inwestycji lub zakupów inwestycyjnych innych jednostek sektora finansów publi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</w:rPr>
              <w:t>245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195.000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92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Kultura fizyczna i sport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200.000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izacja obiektów sportowych – stadionu miejskiego i boiska treningowego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</w:tr>
      <w:tr>
        <w:trPr>
          <w:trHeight w:val="628" w:hRule="atLeast"/>
        </w:trPr>
        <w:tc>
          <w:tcPr>
            <w:tcW w:w="8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  <w:szCs w:val="24"/>
              </w:rPr>
            </w:pPr>
            <w:r>
              <w:rPr>
                <w:rFonts w:cs="Impact" w:ascii="Impact" w:hAnsi="Impact"/>
                <w:b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0"/>
              </w:rPr>
              <w:t>3.445.0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6:00Z</dcterms:created>
  <dc:creator>admin</dc:creator>
  <dc:description/>
  <dc:language>en-US</dc:language>
  <cp:lastModifiedBy>sekr_skarbnika</cp:lastModifiedBy>
  <cp:lastPrinted>2007-02-26T09:20:00Z</cp:lastPrinted>
  <dcterms:modified xsi:type="dcterms:W3CDTF">2007-02-26T08:20:00Z</dcterms:modified>
  <cp:revision>23</cp:revision>
  <dc:subject/>
  <dc:title>ZAŁ</dc:title>
</cp:coreProperties>
</file>