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TOKÓŁ Nr 1/2008/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posiedzenia Komisji Rewizyjnej Rady Miejskiej w Barlinku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bytego w dniu 04 lutego 2008 rok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7 członków) –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a się on następując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nie i przyjęcie protokołów z kontro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udzielania ulg, odroczeń i umorzeń podatkowych za rok 200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zychodów i wydatków Gminnego Funduszu Ochrony Środowiska </w:t>
        <w:br/>
        <w:t>i Gospodarki Wodnej za 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nie i przyjęcie Sprawozdania z działalności Komisji Rewizyjnej za 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 powołania zespołów kontrolnych, zakres kontro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ntrola wykorzystania dotacji udzielonych dla jednostek i organizacji poza gminnych za 200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otycząca działań w zakresie pozyskiwania środków unijnych, grantów z fundacji i innych źródeł na realizację zadań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dny Ryszard Wiśniak – Kierownik Zespołu Kontrolnego</w:t>
      </w:r>
      <w:r>
        <w:rPr>
          <w:rFonts w:cs="Arial" w:ascii="Arial" w:hAnsi="Arial"/>
          <w:sz w:val="22"/>
          <w:szCs w:val="22"/>
        </w:rPr>
        <w:t xml:space="preserve"> – odczytał protokół z kontroli udzielania ulg, odroczeń i umorzeń podatkowych z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omisji Rewizyjnej nie wnieśli uwag do przedstawionego protokoł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ny Paweł Lewczuk – Przewodniczący Komisji Rewizyjnej </w:t>
      </w:r>
      <w:r>
        <w:rPr>
          <w:rFonts w:cs="Arial" w:ascii="Arial" w:hAnsi="Arial"/>
          <w:sz w:val="22"/>
          <w:szCs w:val="22"/>
        </w:rPr>
        <w:t xml:space="preserve">zarządził głosowanie w sprawie przyjęcia ww. protokół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7 członków) –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przyjęła protokół z kontroli udzielania ulg, odroczeń i umorzeń podatkowych za rok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tym, że Zespół Kontrolny Komisji Rewizyjnej powołany do przeprowadzenia kontroli przychodów i wydatków Gminnego Funduszu Ochrony Środowiska i Gospodarki Wodnej za 2007 r., nie zakończył kontroli,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odłożył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zytanie i przyjęcie tego protokołu na najbliższe posiedze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ny Paweł Lewczuk – Przewodniczący Komisji Rewizyjnej </w:t>
      </w:r>
      <w:r>
        <w:rPr>
          <w:rFonts w:cs="Arial" w:ascii="Arial" w:hAnsi="Arial"/>
          <w:sz w:val="22"/>
          <w:szCs w:val="22"/>
        </w:rPr>
        <w:t xml:space="preserve">odczytał Sprawozdanie </w:t>
      </w:r>
      <w:r>
        <w:rPr>
          <w:rFonts w:cs="Arial" w:ascii="Arial" w:hAnsi="Arial"/>
          <w:sz w:val="24"/>
        </w:rPr>
        <w:t>z działalności Komisji Rewizyjnej za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Rewizyjnej nie wnieśli uw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jawnego głosowania – jednomyślnie (na stan 7 członków) – </w:t>
      </w:r>
      <w:r>
        <w:rPr>
          <w:rFonts w:cs="Arial" w:ascii="Arial" w:hAnsi="Arial"/>
          <w:b/>
          <w:sz w:val="22"/>
          <w:szCs w:val="22"/>
        </w:rPr>
        <w:t>Komisja Rewizyjna</w:t>
      </w:r>
      <w:r>
        <w:rPr>
          <w:rFonts w:cs="Arial" w:ascii="Arial" w:hAnsi="Arial"/>
          <w:sz w:val="22"/>
          <w:szCs w:val="22"/>
        </w:rPr>
        <w:t xml:space="preserve"> przyjęła ww. Sprawozd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sprawozda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lanem pracy na 2008 r. powołano zespoły kontrolne do przeprowadzenia kontroli przewidzianych w planie pracy Komisji Rewizyjnej na miesiąc lu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Nr 1 w składz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. Zbigniew Blezień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. Eugeniusz Trafalsk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 Marek Kurkiewicz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ntroli - wykorzystanie dotacji udzielonych dla jednostek i organizacji poza gminnych za 2007 r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Nr 2 w składz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 Paweł Lewczu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 Ryszard Wiśni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. Romuald Romaniu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ntroli - działania w zakresie pozyskiwania środków unijnych, grantów z fundacji i innych źródeł na realizację zadań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isja Rewizyjna </w:t>
      </w:r>
      <w:r>
        <w:rPr>
          <w:rFonts w:cs="Arial" w:ascii="Arial" w:hAnsi="Arial"/>
          <w:sz w:val="22"/>
          <w:szCs w:val="22"/>
        </w:rPr>
        <w:t>wyznaczyła na kierowników zespołów kontrolny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espołu Nr 1 – </w:t>
      </w:r>
      <w:r>
        <w:rPr>
          <w:rFonts w:cs="Arial" w:ascii="Arial" w:hAnsi="Arial"/>
          <w:i/>
          <w:sz w:val="22"/>
          <w:szCs w:val="22"/>
        </w:rPr>
        <w:t>radnego Zbigniewa Blez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espołu Nr 2 – </w:t>
      </w:r>
      <w:r>
        <w:rPr>
          <w:rFonts w:cs="Arial" w:ascii="Arial" w:hAnsi="Arial"/>
          <w:i/>
          <w:sz w:val="22"/>
          <w:szCs w:val="22"/>
        </w:rPr>
        <w:t>radnego Pawła Lewczu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 na stan 7 członków) - </w:t>
      </w:r>
      <w:r>
        <w:rPr>
          <w:rFonts w:cs="Arial" w:ascii="Arial" w:hAnsi="Arial"/>
          <w:b/>
          <w:sz w:val="22"/>
          <w:szCs w:val="22"/>
        </w:rPr>
        <w:t xml:space="preserve">Komisja Rewizyjna </w:t>
      </w:r>
      <w:r>
        <w:rPr>
          <w:rFonts w:cs="Arial" w:ascii="Arial" w:hAnsi="Arial"/>
          <w:sz w:val="22"/>
          <w:szCs w:val="22"/>
        </w:rPr>
        <w:t>podjęła uchwałę w sprawie powołania zespołów kontrolnych w ww. składach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chwała Nr 1/2008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ny Paweł Lewczuk – Przewodniczący Komisji Rewizyjnej </w:t>
      </w:r>
      <w:r>
        <w:rPr>
          <w:rFonts w:cs="Arial" w:ascii="Arial" w:hAnsi="Arial"/>
          <w:sz w:val="22"/>
          <w:szCs w:val="22"/>
        </w:rPr>
        <w:t>zapoznał członków Komisji z pisemnymi uwagami dyrektora samorządowej jednostki kultury BOK i Burmistrza Barlinka do protokołu z kontroli kompleksowej w Barlineckim Ośrodku Kultury przeprowadzonej w 200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y członków Komisji Rewizyjnej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                          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zegorz Zieliński  </w:t>
        <w:tab/>
        <w:tab/>
        <w:tab/>
        <w:tab/>
        <w:t xml:space="preserve">    Marek Kur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                                        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igniew Blezi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25:00Z</dcterms:created>
  <dc:creator>Ania</dc:creator>
  <dc:description/>
  <dc:language>en-US</dc:language>
  <cp:lastModifiedBy>Ania</cp:lastModifiedBy>
  <cp:lastPrinted>2008-02-04T15:19:00Z</cp:lastPrinted>
  <dcterms:modified xsi:type="dcterms:W3CDTF">2008-02-04T14:55:00Z</dcterms:modified>
  <cp:revision>3</cp:revision>
  <dc:subject/>
  <dc:title>ROTOKÓŁ Nr 1/2008</dc:title>
</cp:coreProperties>
</file>