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ROTOKÓŁ Nr 3/2008/1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z posiedzenia Komisji Rewizyjnej Rady Miejskiej w Barlink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odbytego w dniu 09 kwietnia 2008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Posiedzeniu przewodniczył radny Paweł Lewczuk – Przewodniczący Komisji.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7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dstawia się on następująco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wykonania przez Burmistrza Barlinka budżetu na 2007 rok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zyjęcie protokołu z kontroli wykonania budżetu za 2007 rok oraz wniosku </w:t>
        <w:br/>
        <w:t xml:space="preserve">o udzielenie lub nieudzielanie absolutorium Burmistrzowi Barlinka wraz z opinią </w:t>
        <w:br/>
        <w:t>o wykonaniu budżetu za 2007 rok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toku prowadzonej kontroli radny Ryszard Wiśniak, radny Zbigniew Blezień </w:t>
        <w:br/>
        <w:t xml:space="preserve">jak również Przewodniczący Komisji Rewizyjnej zadawali pytania Burmistrzowi Barlinka </w:t>
        <w:br/>
        <w:t>o uzasadnienie decyzji o umorzeniach podatkowych dla osób fizycznych i prawnych. Burmistrz Barlinka złożył wyjaśnienia w tej spraw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dny Grzegorz Zieliński zadawał pytania w zakresie wykonania budżetu związane ze zlecaniem usług realizujących zadania objęte Funduszem Ochrony Środowiska, tj. nadzór oraz naprawy aerator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</w:rPr>
        <w:t>Ryszard Wiśniak – członek Zespołu Kontrolnego</w:t>
      </w:r>
      <w:r>
        <w:rPr>
          <w:rFonts w:cs="Comic Sans MS" w:ascii="Comic Sans MS" w:hAnsi="Comic Sans MS"/>
          <w:sz w:val="22"/>
          <w:szCs w:val="22"/>
        </w:rPr>
        <w:t xml:space="preserve"> – odczytał protokół z kontroli wykonania przez Burmistrza Barlinka budżetu na 2007 ro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tokół z kontrol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Zespół Kontrolny</w:t>
      </w:r>
      <w:r>
        <w:rPr>
          <w:rFonts w:cs="Comic Sans MS" w:ascii="Comic Sans MS" w:hAnsi="Comic Sans MS"/>
          <w:sz w:val="22"/>
          <w:szCs w:val="22"/>
        </w:rPr>
        <w:t xml:space="preserve"> zaproponował projekt pozytywnej opinii o wykonaniu budżetu za rok 2007, jak również postawił wniosek do Komisji Rewizyjnej o udzielenie absolutorium Burmistrzowi Barlinka za 2007 ro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aweł Lewczuk – Przewodniczący Komisji Rewizyjnej</w:t>
      </w:r>
      <w:r>
        <w:rPr>
          <w:rFonts w:cs="Comic Sans MS" w:ascii="Comic Sans MS" w:hAnsi="Comic Sans MS"/>
          <w:sz w:val="22"/>
          <w:szCs w:val="22"/>
        </w:rPr>
        <w:t xml:space="preserve"> otworzył dyskusję na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tokołem z kontroli wykonania budżetu Gminy Barlinek za rok 2007;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em opinii o wykonaniu budżetu Gminy Barlinek za rok 2007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projektem wniosku o udzielenie absolutorium Burmistrzowi Barlink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zewodniczący Komisji</w:t>
      </w:r>
      <w:r>
        <w:rPr>
          <w:rFonts w:cs="Comic Sans MS" w:ascii="Comic Sans MS" w:hAnsi="Comic Sans MS"/>
          <w:sz w:val="22"/>
          <w:szCs w:val="22"/>
        </w:rPr>
        <w:t xml:space="preserve"> pytał, dlaczego nie zrealizowano pełnych wydatków inwestycyjnych – 90,3% planu. Ponadto zadawano inne pytania dotyczące wykonania budżetu jak również protokołu kontrolneg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rzyjęła przedstawiony protokół z kontroli wykonania budżetu Gminy Barlinek za rok 2007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Rewizyjna</w:t>
      </w:r>
      <w:r>
        <w:rPr>
          <w:rFonts w:cs="Comic Sans MS" w:ascii="Comic Sans MS" w:hAnsi="Comic Sans MS"/>
          <w:sz w:val="22"/>
          <w:szCs w:val="22"/>
        </w:rPr>
        <w:t xml:space="preserve"> podjęto uchwałę w sprawie wniosku o udzielenie absolutorium Burmistrzowi Barlinka za 2007 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Uchwała Nr 4/2008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czytano uwagi Burmistrza Barlinka do protokołów z kontroli przeprowadzonych przez Komisję Rewizyjną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w zakresie udzielania ulg, odroczeń i umorzeń podatkowych za ro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kontrola przychodów i wydatków Gminnego Funduszu Ochrony Środowiska </w:t>
        <w:br/>
        <w:t>i Gospodarki Wodnej za 2007 rok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ntrola wykorzystania dotacji udzielonych dla jednostek i organizacji poza gminnych za 2007 rok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ntrola dotycząca działań w zakresie pozyskiwania środków unijnych, grantów </w:t>
        <w:br/>
        <w:t>z fundacji i innych źródeł na realizację zadań Gmi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weł Lewczuk – Przewodniczący Komisji Rewizyjnej</w:t>
      </w:r>
      <w:r>
        <w:rPr>
          <w:rFonts w:cs="Comic Sans MS" w:ascii="Comic Sans MS" w:hAnsi="Comic Sans MS"/>
          <w:sz w:val="22"/>
          <w:szCs w:val="22"/>
        </w:rPr>
        <w:t xml:space="preserve"> odczytał pismo Regionalnej Izby Obrachunkowej w Szczecinie dotyczące nieprawidłowości występujących w uchwałach </w:t>
        <w:br/>
        <w:t>i zarządzeniach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ówione pism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niejszy protokół został odczytany i podpisan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dpisy członków Komisji Rewizyjnej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weł Lewczuk                                                     Ryszard Wiśni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                                             .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                                                 Marek Kurkiewi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uald Romaniuk                                                Eugeniusz Trafal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                                              .....................................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.......................................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2:00Z</dcterms:created>
  <dc:creator>Basia</dc:creator>
  <dc:description/>
  <dc:language>en-US</dc:language>
  <cp:lastModifiedBy>Basia</cp:lastModifiedBy>
  <cp:lastPrinted>2008-04-09T12:05:00Z</cp:lastPrinted>
  <dcterms:modified xsi:type="dcterms:W3CDTF">2008-04-09T11:58:00Z</dcterms:modified>
  <cp:revision>1</cp:revision>
  <dc:subject/>
  <dc:title>PROTOKÓŁ Nr 3/2008/13</dc:title>
</cp:coreProperties>
</file>