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4/2008/1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26 maja 2008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Przyjęcie protokołów z kontroli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mowy dzierżawy „Pensjonatu pod Sosnami” oraz Plaży Miejskiej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spółki gminnej PGK w Barlin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w zakresie udzielonych przez Burmistrza pożyczek i poręczeń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wołanie zespołów kontrolnych do przeprowadzenia kontro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ruktury zatrudnienia oraz wydatków na wynagrodzenia w Urzędzie Miejski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datków na zakup materiałów i wyposażenia w Urzędzie Miejski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Ryszard Wiśniak – członek Komisji Rewizyjnej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umowy dzierżawy „Pensjonatu pod Sosnami” oraz Plaży Miejskiej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weł Lewczuk – Przewodniczący Komisji Rewizyjnej</w:t>
      </w:r>
      <w:r>
        <w:rPr>
          <w:rFonts w:cs="Comic Sans MS" w:ascii="Comic Sans MS" w:hAnsi="Comic Sans MS"/>
          <w:sz w:val="22"/>
          <w:szCs w:val="22"/>
        </w:rPr>
        <w:t xml:space="preserve"> – odczytał uwagi Burmistrza Barlinka do protokołu Komisji Rewizyjnej w zakresie wykonywania umowy dzierżawy „Pensjonatu pod Sosnami oraz Plaży Miejskiej”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ism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weł Lewczuk</w:t>
      </w:r>
      <w:r>
        <w:rPr>
          <w:rFonts w:cs="Comic Sans MS" w:ascii="Comic Sans MS" w:hAnsi="Comic Sans MS"/>
          <w:sz w:val="22"/>
          <w:szCs w:val="22"/>
        </w:rPr>
        <w:t xml:space="preserve"> zgłosił wniosek do Przewodniczącego Rady Miejskiej w Barlinku o wystąpienie do odpowiednich instytucji z zapytaniem czy Skarbnik Gminy miał prawo odmówić udzielenia informacji Komisji Rewizyjnej na temat podania łącznego zadłużenia z tytułu należności podatku od nieruchomości dzierżawcy „Pensjonatu pod Sosnami oraz Plaży Miejskiej”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ww. wnios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Józef Gospodarczyk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– Skarbnik Barlinka</w:t>
      </w:r>
      <w:r>
        <w:rPr>
          <w:rFonts w:cs="Comic Sans MS" w:ascii="Comic Sans MS" w:hAnsi="Comic Sans MS"/>
          <w:sz w:val="22"/>
          <w:szCs w:val="22"/>
        </w:rPr>
        <w:t>, na zapytanie radnego Ryszarda Wiśniaka, poinformował, że aktualne zadłużenie z tytułu dzierżawy „Pensjonatu pod Sosnami” wynosi 31.202 zł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Komisja Rewizyjna, </w:t>
      </w:r>
      <w:r>
        <w:rPr>
          <w:rFonts w:cs="Comic Sans MS" w:ascii="Comic Sans MS" w:hAnsi="Comic Sans MS"/>
          <w:sz w:val="22"/>
          <w:szCs w:val="22"/>
        </w:rPr>
        <w:t>po zapoznaniu się z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wagami Burmistrza Barlinka do protokołu Komisji Rewizyjnej w zakresie wykonywania umowy dzierżawy „Pensjonatu pod Sosnami oraz Plaży Miejskiej”, w wyniku jawnego głosowania – jednomyślnie (na stan 4 członków) – przyjęła protokół z kontroli umowy dzierżawy „Pensjonatu pod Sosnami oraz Plaży Miejskiej”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Ryszard Wiśniak – członek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spółki gminnej PGK w Barlin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Ryszard Wiśniak </w:t>
      </w:r>
      <w:r>
        <w:rPr>
          <w:rFonts w:cs="Comic Sans MS" w:ascii="Comic Sans MS" w:hAnsi="Comic Sans MS"/>
          <w:sz w:val="22"/>
          <w:szCs w:val="22"/>
        </w:rPr>
        <w:t>wnioskował o złożenie pisemnej informacji, czy w PGK Spółce z o.o. w Barlinku istnieje stanowisko prokurent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ww. wnios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 spółki gminnej PGK w Barlin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przeprowadziła kontrolę problemową w zakresie udzielonych przez Burmistrza Barlinka pożyczek i poręczeń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 pytanie radnego Pawła Lewczuka – Przewodniczącego Komisji Rewizyjnej, Józef Gospodarczyk – Skarbnik Barlinka odpowiedział, że Gmina udzielała pożyczek i poręczeń w oparciu o upoważnienia Rady Miejskiej zapisane w uchwale budżetowej, jak również innych uchwałach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pytanie radnego Pawła Lewczuka – Przewodniczącego Komisji Rewizyjnej, Józef Gospodarczyk – Skarbnik Barlinka odpowiedział, że Gmina nie płaciła ze środków publicznych na pokrycie ewentualnych pożyczek i poręczeń, co potwierdziła Amelia Pakosz – Zastępca Burmistrza Barlin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 xml:space="preserve">Komisja Rewizyjna przeanalizowała zestawienie pożyczek i poręczeń udzielonych przez Gminę Barlinek na dzień 31.05.2008 r. Łączna kwota poręczeń – 2.678.509zł, a pożyczek – 18.840zł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Komisja Rewizyjna stwierdziła, że pożyczki i poręczenia Gmina udzielała w oparciu o stosowne uchwały Rady Miejskiej. Nieprawidłowości w tym zakresie nie stwierdzon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zestawien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djęła uchwałę w sprawie powołania Zespołu Kontrolnych do przeprowadzenia kontroli problemowych w Urzędzie Miejskim w Barlinku w zakresi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ruktury zatrudnienia oraz wydatków na wynagrodzenia w Urzędzie Miejski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Ryszard Wiśniak – Kierownik Zespołu Kontrolneg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Paweł Lewczuk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Romuald Romaniuk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Eugeniusz Trafalski – czło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datków na zakup materiałów i wyposażenia w Urzędzie Miejski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Grzegorz Zieliński – Kierownik Zespołu Kontrolneg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Zbigniew Blezień - człone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Marek Kurkiewicz – czło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5/2008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nie podjęła dyskusji w tym punkcie porządku posiedzen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0:00Z</dcterms:created>
  <dc:creator>Basia</dc:creator>
  <dc:description/>
  <dc:language>en-US</dc:language>
  <cp:lastModifiedBy>Basia</cp:lastModifiedBy>
  <cp:lastPrinted>2008-05-26T15:04:00Z</cp:lastPrinted>
  <dcterms:modified xsi:type="dcterms:W3CDTF">2008-05-26T13:38:00Z</dcterms:modified>
  <cp:revision>2</cp:revision>
  <dc:subject/>
  <dc:title>PROTOKÓŁ Nr 4/2008/14</dc:title>
</cp:coreProperties>
</file>