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PROTOKÓŁ Nr 6/2007/7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z posiedzenia Komisji Rewizyjnej Rady Miejskiej w Barlinku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22"/>
          <w:szCs w:val="22"/>
        </w:rPr>
        <w:t>odbytego w dniu 20 czerwca 2007 rok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becni: wg załączonej listy obecności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</w:t>
      </w:r>
      <w:r>
        <w:rPr>
          <w:rFonts w:cs="Comic Sans MS" w:ascii="Comic Sans MS" w:hAnsi="Comic Sans MS"/>
          <w:sz w:val="22"/>
          <w:szCs w:val="22"/>
        </w:rPr>
        <w:t xml:space="preserve">Posiedzeniu przewodniczył radny Paweł Lewczuk – Przewodniczący Komisji. 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W wyniku jawnego głosowania – jednomyślnie (na stan 7 członków) – </w:t>
      </w:r>
      <w:r>
        <w:rPr>
          <w:rFonts w:cs="Comic Sans MS" w:ascii="Comic Sans MS" w:hAnsi="Comic Sans MS"/>
          <w:b/>
          <w:sz w:val="22"/>
          <w:szCs w:val="22"/>
        </w:rPr>
        <w:t>Komisja Rewizyjna</w:t>
      </w:r>
      <w:r>
        <w:rPr>
          <w:rFonts w:cs="Comic Sans MS" w:ascii="Comic Sans MS" w:hAnsi="Comic Sans MS"/>
          <w:sz w:val="22"/>
          <w:szCs w:val="22"/>
        </w:rPr>
        <w:t xml:space="preserve"> przyjęła porządek posiedzenia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rzedstawia się on następująco: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djęcie uchwały w sprawie przyjęcia protokółu z kontroli problemowej w zakresie zarzutów zgłoszonych na sesji Rady Miejskiej przez mieszkańca Barlinka Zygmunta Kalotę.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prawy różne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  <w:t>Ad pkt.1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2"/>
          <w:szCs w:val="22"/>
        </w:rPr>
        <w:t>Ryszard Wiśniak – członek Zespołu Kontrolnego</w:t>
      </w:r>
      <w:r>
        <w:rPr>
          <w:rFonts w:cs="Comic Sans MS" w:ascii="Comic Sans MS" w:hAnsi="Comic Sans MS"/>
          <w:sz w:val="22"/>
          <w:szCs w:val="22"/>
        </w:rPr>
        <w:t xml:space="preserve"> – odczytał protokół z kontroli problemowej w zakresie zarzutów zgłoszonych na sesji Rady Miejskiej przez mieszkańca Barlinka Zygmunta Kalotę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i/>
          <w:sz w:val="22"/>
          <w:szCs w:val="22"/>
          <w:u w:val="single"/>
        </w:rPr>
        <w:t>Ww. protokół z kontroli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stanowi załącznik do protokółu.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W wyniku jawnego głosowania – jednomyślnie (na stan 7 członków) – </w:t>
      </w:r>
      <w:r>
        <w:rPr>
          <w:rFonts w:cs="Comic Sans MS" w:ascii="Comic Sans MS" w:hAnsi="Comic Sans MS"/>
          <w:b/>
          <w:sz w:val="22"/>
          <w:szCs w:val="22"/>
        </w:rPr>
        <w:t>Komisja Rewizyjna</w:t>
      </w:r>
      <w:r>
        <w:rPr>
          <w:rFonts w:cs="Comic Sans MS" w:ascii="Comic Sans MS" w:hAnsi="Comic Sans MS"/>
          <w:sz w:val="22"/>
          <w:szCs w:val="22"/>
        </w:rPr>
        <w:t xml:space="preserve"> przyjęła przedstawiony protokół z kontroli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  <w:t>Ad pkt.2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Komisja Rewizyjna</w:t>
      </w:r>
      <w:r>
        <w:rPr>
          <w:rFonts w:cs="Comic Sans MS" w:ascii="Comic Sans MS" w:hAnsi="Comic Sans MS"/>
          <w:sz w:val="22"/>
          <w:szCs w:val="22"/>
        </w:rPr>
        <w:t xml:space="preserve"> podjęła uchwałę w sprawie powołania zespołu kontrolnego do przeprowadzenia kontroli problemowej w zakresie wykorzystania rezerwy budżetowej za I półrocze 2007 roku, w składzie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rzegorz Zieliński – Kierownik Zespołu Kontrolnego,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ugeniusz Trafalski - członek,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Marek Kurkiewicz – członek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i/>
          <w:sz w:val="22"/>
          <w:szCs w:val="22"/>
          <w:u w:val="single"/>
        </w:rPr>
        <w:t>Uchwała Nr 5/2007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stanowi załącznik do protokółu.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iniejszy protokół został odczytany i podpisany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porządziła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Podpisy członków Komisji Rewizyjnej: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weł Lewczuk                                                     Ryszard Wiśniak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                                             ......................................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bigniew Blezień                                                 Marek Kurkiewicz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                                              .....................................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muald Romaniuk                                                Eugeniusz Trafalski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                                              .....................................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zegorz Zieliński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........................................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1:38:00Z</dcterms:created>
  <dc:creator>Basia</dc:creator>
  <dc:description/>
  <dc:language>en-US</dc:language>
  <cp:lastModifiedBy>Basia</cp:lastModifiedBy>
  <cp:lastPrinted>2007-06-20T14:36:00Z</cp:lastPrinted>
  <dcterms:modified xsi:type="dcterms:W3CDTF">2007-06-20T12:41:00Z</dcterms:modified>
  <cp:revision>2</cp:revision>
  <dc:subject/>
  <dc:title>PROTOKÓŁ Nr 6/2007/7</dc:title>
</cp:coreProperties>
</file>