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6/2008/1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dbytego w dniu 6 października 2008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orządek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Przyjęcie protokołów z kontroli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datków na promocję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korzystania wydatków jednostek pomocniczych (sołectw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owołanie zespołów kontrolnych do przeprowadzenia kontroli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chodów ze sprzedaży oraz dzierżawy majątku gminnego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ychodów i rozchodów budżetowych na pokrycie deficytu oraz obsługę długu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jęcie uchwały w sprawie oceny wykonania budżetu za I półrocze 2008 r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Tekstpodstawowy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Ryszard Wiśniak – członek Komisji Rewizyjnej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wydatków na promocję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zedstawiony protokół z kontroli wydatków na promocję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Zbigniew Blezień – Przewodniczący Zespołu Kontrolnego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wykorzystania wydatków jednostek pomocniczych (sołectw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zedstawiony protokół z kontroli wykorzystania wydatków jednostek pomocniczych (sołectw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djęła uchwałę w sprawie powołania Zespołu Kontrolnych do przeprowadzenia kontroli problemowych w Urzędzie Miejskim w Barlinku w zakresi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chodów ze sprzedaży oraz dzierżawy majątku gminnego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Grzegorz Zieliński – kierownik zespoł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Zbigniew Blezień – członek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Romuald Romaniuk – człone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Eugeniusz Trafalski - czło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ychodów i rozchodów budżetowych na pokrycie deficytu oraz obsługę długu</w:t>
        <w:br/>
        <w:t xml:space="preserve">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Paweł Lewczuk – kierownik zespoł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Marek Kurkiewicz – człon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Ryszard Wiśniak – czło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Uchwała Nr 7/2008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 wyniku jawnego głosowania – przy 5 głosach za i 1 wstrzymującym się (na stan 6 członków) - Komisja Rewizyjna podjęła uchwałę w sprawie oceny przebiegu wykonania budżetu Gminy Barlinek za I półrocze 2008 r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Uchwała Nr 8/2008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zapoznała się z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smem Burmistrza Barlinka dotyczącym protokołu z kontroli przeprowadzonej przez Komisję Rewizyjną w zakresie realizacji umów i porozumień na świadczenie określonych usług komunalnych przez PGK Sp. z o.o. w Barlinku za 2007 r.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inią prawną w przedmiocie dostępu do list płac pracowników zatrudnionych </w:t>
        <w:br/>
        <w:t>w Urzędzie Miej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odpowiedzią Burmistrza Barlinka na wniosek dotyczący wystąpienia do organów zewnętrznych o interpretację prawna czy zatrudnienie w Urzędzie Miejskim pracowników na stanowiskach kierowniczych z pominięciem procedury konkursowej jest naruszeniem ustawy o pracownikach samorząd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informacją o wykonaniu budżetu Gminy Barlinek za 2007 rok opracowana zgodnie z przepisami art. 14 ustawy z dn. 30 czerwca 2005 r. o finansach publicznych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urmistrz Barlinka zobowiązał się do przedstawienia Komisji Rewizyjnej interpretacji prawnej czy zatrudnienie w Urzędzie Miejskim pracowników na stanowiskach kierowniczych z pominięciem procedury konkursowej jest naruszeniem ustawy </w:t>
        <w:br/>
        <w:t>o pracownikach samorządowych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>Basia</dc:creator>
  <dc:description/>
  <dc:language>en-US</dc:language>
  <cp:lastModifiedBy>Basia</cp:lastModifiedBy>
  <cp:lastPrinted>2008-10-06T15:45:00Z</cp:lastPrinted>
  <dcterms:modified xsi:type="dcterms:W3CDTF">2008-10-06T13:59:00Z</dcterms:modified>
  <cp:revision>4</cp:revision>
  <dc:subject/>
  <dc:title>PROTOKÓŁ Nr 6/2008/16</dc:title>
</cp:coreProperties>
</file>