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ROTOKÓŁ Nr 7/2007/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24 październik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– Komisja Rewizyjna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mówienie i przyjęcie protokołu z kontroli problemowej w zakresie wykorzystania rezerwy budżetowej za I półrocze 2007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nie zespołu kontrolnego do przeprowadzenia kontroli kompleksowej w Barlineckim Ośrodku Kul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bieżą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Grzegorz Zieliński – Przewodniczący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problemowej wykorzystania rezerwy budżetowej za I półrocze 2007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złonkowie Komisji Rewizyjnej zaproponowali do składu Zespołu Kontrolnego następujących radnych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. Lewczuk Paweł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. Wiśniak Ryszard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. Zbigniew Blezień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Kurkiewicz Mar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 kierownika Zespołu Kontrolnego,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ostanowiła wyznaczyć radnego Pawła Lewczu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powołania Zespołu Kontrolnego do przeprowadzenia kontroli kompleksowej Barlineckiego Ośrodka Kultury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. Lewczuk Paweł – Kierownik Zespołu Kontrolneg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Wiśniak Ryszard - człon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Zbigniew Blezień – człon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 Kurkiewicz Marek– człone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6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zapoznała się i przyjęła do wiadomości pismo Burmistrza Barlinka dotyczące protokóły z kontroli w zakresie zarzutów zgłoszonych na sesji Rady Miejskiej przez mieszkańca Barlin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poinformował, że wpłynęło pismo mieszkańca Barlinka – wniosek obywatelski wraz z wyjaśnieniami ważnych aspektów sprawy, w związku z czym zwrócił się do członków Komisji  o zapoznanie się z ni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zapoznała się z wyjaśnieniami Burmistrza Barlinka  dot. protokołu z przeprowadzonej kontroli w zakresie wykonania budżetu Miasta i Gminy za 2006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........................................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rzegorz Zieliński  </w:t>
        <w:tab/>
        <w:tab/>
        <w:tab/>
        <w:tab/>
        <w:t xml:space="preserve">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7:00Z</dcterms:created>
  <dc:creator>Basia</dc:creator>
  <dc:description/>
  <dc:language>en-US</dc:language>
  <cp:lastModifiedBy>Ania</cp:lastModifiedBy>
  <cp:lastPrinted>2007-10-25T08:09:00Z</cp:lastPrinted>
  <dcterms:modified xsi:type="dcterms:W3CDTF">2007-10-25T06:44:00Z</dcterms:modified>
  <cp:revision>4</cp:revision>
  <dc:subject/>
  <dc:title>PROTOKÓŁ Nr 4/2007/5</dc:title>
</cp:coreProperties>
</file>