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ROTOKÓŁ Nr 8/2007/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dbytego w dniu 13 grudnia 2007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7 członków) – Komisja Rewizyjna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lanu pracy Komisji Rewizyjnej Rady Miejskiej w Barlinku na 2008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adny Paweł Lewczuk - Przewodniczący Komisji Rewizyjnej </w:t>
      </w:r>
      <w:r>
        <w:rPr>
          <w:rFonts w:cs="Comic Sans MS" w:ascii="Comic Sans MS" w:hAnsi="Comic Sans MS"/>
          <w:sz w:val="22"/>
          <w:szCs w:val="22"/>
        </w:rPr>
        <w:t>przedstawił członkom Komisji projekt planu pracy Komisji Rewizyjnej na 2008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Projekt planu prac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Radny Grzegorz Zieliński </w:t>
      </w:r>
      <w:r>
        <w:rPr>
          <w:rFonts w:cs="Comic Sans MS" w:ascii="Comic Sans MS" w:hAnsi="Comic Sans MS"/>
          <w:sz w:val="22"/>
          <w:szCs w:val="22"/>
        </w:rPr>
        <w:t>wniósł o wykreślenie z projektu planu pracy Komisji Rewizyjnej na 2008 rok pkt. 3 zaproponowanego w miesiącu grudniu – Kontrola kompleksowa wykorzystania wydatków majątkowych za 2008 r. i ujęcie go w planie pracy Komisji na 2009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adny Ryszard Wiśniak</w:t>
      </w:r>
      <w:r>
        <w:rPr>
          <w:rFonts w:cs="Comic Sans MS" w:ascii="Comic Sans MS" w:hAnsi="Comic Sans MS"/>
          <w:sz w:val="22"/>
          <w:szCs w:val="22"/>
        </w:rPr>
        <w:t xml:space="preserve"> zaproponował, aby zaplanowaną kontrolę kompleksową w Ośrodku Pomocy Społecznej w Barlinku przeprowadzić w miesiącach listopad – grudzień, a nie jak w projekcie planu pracy w miesiącu listopadz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lan pracy Komisji Rewizyjnej na 2008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Rewizyjna </w:t>
      </w:r>
      <w:r>
        <w:rPr>
          <w:rFonts w:cs="Comic Sans MS" w:ascii="Comic Sans MS" w:hAnsi="Comic Sans MS"/>
          <w:sz w:val="22"/>
          <w:szCs w:val="22"/>
        </w:rPr>
        <w:t>podjęła uchwałę w sprawie opracowania i przedłożenia Radzie Miejskiej planu pracy Komisji Rewizyjnej na 2008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7/2007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 podjęto dyskusji w tym punkc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rzegorz Zieliński  </w:t>
        <w:tab/>
        <w:tab/>
        <w:tab/>
        <w:tab/>
        <w:t xml:space="preserve">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Zbigniew Blezień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8:00Z</dcterms:created>
  <dc:creator>Ania</dc:creator>
  <dc:description/>
  <dc:language>en-US</dc:language>
  <cp:lastModifiedBy>Ania</cp:lastModifiedBy>
  <cp:lastPrinted>2007-12-13T13:42:00Z</cp:lastPrinted>
  <dcterms:modified xsi:type="dcterms:W3CDTF">2007-12-13T13:02:00Z</dcterms:modified>
  <cp:revision>3</cp:revision>
  <dc:subject/>
  <dc:title>ROTOKÓŁ Nr 7/2007/8</dc:title>
</cp:coreProperties>
</file>