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ROTOKÓŁ Nr 9/2007/10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z posiedzenia Komisji Rewizyjnej Rady Miejskiej w Barlinku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odbytego w dniu 28 grudnia 2007 rok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osiedzeniu przewodniczył radny Paweł Lewczuk – Przewodniczący Komisji.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na stan 7 członków) – Komisja Rewizyjna przyjęła porządek posiedzenia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zedstawia się on następując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Przyjęcie protokółu z kontroli w samorządowej jednostce kultury BO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y róż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Radny Zbigniew Blezień – członek Zespołu Kontrolnego</w:t>
      </w:r>
      <w:r>
        <w:rPr>
          <w:rFonts w:cs="Comic Sans MS" w:ascii="Comic Sans MS" w:hAnsi="Comic Sans MS"/>
          <w:sz w:val="22"/>
          <w:szCs w:val="22"/>
        </w:rPr>
        <w:t xml:space="preserve"> – odczytał protokół z kontroli kompleksowej </w:t>
      </w:r>
      <w:r>
        <w:rPr>
          <w:rFonts w:cs="Arial" w:ascii="Comic Sans MS" w:hAnsi="Comic Sans MS"/>
          <w:sz w:val="22"/>
        </w:rPr>
        <w:t>samorządowej jednostki kultury BOK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Ww. protokół z kontroli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tanowi załącznik do protokółu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</w:rPr>
        <w:t>Radny Paweł Lewczuk – Przewodniczący Komisji Rewizyjnej</w:t>
      </w:r>
      <w:r>
        <w:rPr>
          <w:rFonts w:cs="Comic Sans MS" w:ascii="Comic Sans MS" w:hAnsi="Comic Sans MS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otworzył dyskusję w sprawie ww.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Głos w dyskusji zabral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i/>
          <w:sz w:val="22"/>
          <w:szCs w:val="22"/>
        </w:rPr>
        <w:t xml:space="preserve">pani Brygida Liśkiewicz – Dyrektor BOK </w:t>
      </w:r>
      <w:r>
        <w:rPr>
          <w:rFonts w:cs="Comic Sans MS" w:ascii="Comic Sans MS" w:hAnsi="Comic Sans MS"/>
          <w:sz w:val="22"/>
          <w:szCs w:val="22"/>
        </w:rPr>
        <w:t>i odniosła się do niektórych zapisów protokółu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Zygmunt Siarkiewicz – Burmistrz Barlinka </w:t>
      </w:r>
      <w:r>
        <w:rPr>
          <w:rFonts w:cs="Comic Sans MS" w:ascii="Comic Sans MS" w:hAnsi="Comic Sans MS"/>
          <w:sz w:val="22"/>
          <w:szCs w:val="22"/>
        </w:rPr>
        <w:t xml:space="preserve">i odniósł się między innymi do wniosku </w:t>
        <w:br/>
        <w:t>w sprawie CIT, jednakże stwierdził, że szczegółowo odniesie się na piśmie, zarówno do tej kwestii, jak i innych zawartych w protokole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członkowie Komisji Rewizyjnej </w:t>
      </w:r>
      <w:r>
        <w:rPr>
          <w:rFonts w:cs="Comic Sans MS" w:ascii="Comic Sans MS" w:hAnsi="Comic Sans MS"/>
          <w:sz w:val="22"/>
          <w:szCs w:val="22"/>
        </w:rPr>
        <w:t>odnosząc się zarówno do zapisów protokółu, jak również do wypowiedzi p. Dyrektor BOK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na stan 7 członków) – </w:t>
      </w:r>
      <w:r>
        <w:rPr>
          <w:rFonts w:cs="Comic Sans MS" w:ascii="Comic Sans MS" w:hAnsi="Comic Sans MS"/>
          <w:b/>
          <w:sz w:val="22"/>
          <w:szCs w:val="22"/>
        </w:rPr>
        <w:t>Komisja Rewizyjna</w:t>
      </w:r>
      <w:r>
        <w:rPr>
          <w:rFonts w:cs="Comic Sans MS" w:ascii="Comic Sans MS" w:hAnsi="Comic Sans MS"/>
          <w:sz w:val="22"/>
          <w:szCs w:val="22"/>
        </w:rPr>
        <w:t xml:space="preserve"> przyjęła przedstawiony protokół z kontroli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Na wniosek przewodniczącego Komisji Rewizyjnej powołano zespoły do przeprowadzenia kontroli przewidzianych w planie pracy Komisji Rewizyjnej na miesiąc styczeń 2008 r., zatwierdzonego przez Radę Miejską w dniu 27 grudnia 2007 r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Zespół Nr 1 w składzie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. Wiśniak Ryszard – kierownik zespołu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. Kurkiewicz Marek - członek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. Trafalski Eugeniusz - członek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akres kontroli – udzielanie ulg, odroczeń i umorzeń podatkowych za rok 2007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espół Nr 2 w składzie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. Zieliński Grzegorz – kierownik zespołu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. Blezień Zbigniew - członek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. Romaniuk Romuald - członek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akres kontroli – przychody i wydatki Gminnego Funduszu Ochrony Środowiska i Gospodarki Wodnej za 2007 rok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 na stan 7 członków) - </w:t>
      </w:r>
      <w:r>
        <w:rPr>
          <w:rFonts w:cs="Comic Sans MS" w:ascii="Comic Sans MS" w:hAnsi="Comic Sans MS"/>
          <w:b/>
          <w:sz w:val="22"/>
          <w:szCs w:val="22"/>
        </w:rPr>
        <w:t xml:space="preserve">Komisja Rewizyjna </w:t>
      </w:r>
      <w:r>
        <w:rPr>
          <w:rFonts w:cs="Comic Sans MS" w:ascii="Comic Sans MS" w:hAnsi="Comic Sans MS"/>
          <w:sz w:val="22"/>
          <w:szCs w:val="22"/>
        </w:rPr>
        <w:t>podjęła uchwałę w sprawie powołania zespołów kontrolnych w ww. składach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2"/>
          <w:szCs w:val="22"/>
          <w:u w:val="single"/>
        </w:rPr>
        <w:t>Uchwała Nr 8/2007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rawozdanie z działalności Komisji Rewizyjnej za 2007 rok przygotuje Przewodniczący Komisj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iniejszy protokół został odczytany i podpisany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odpisy członków Komisji Rewizyjnej: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weł Lewczuk                                                     Ryszard Wiśniak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                                         .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Grzegorz Zieliński  </w:t>
        <w:tab/>
        <w:tab/>
        <w:tab/>
        <w:tab/>
        <w:t xml:space="preserve">    Marek Kurkiewicz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                                         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muald Romaniuk                                                Eugeniusz Trafalsk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                                          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bigniew Blezień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........................................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2:11:00Z</dcterms:created>
  <dc:creator>Ania</dc:creator>
  <dc:description/>
  <dc:language>en-US</dc:language>
  <cp:lastModifiedBy>Ania</cp:lastModifiedBy>
  <cp:lastPrinted>2007-12-28T14:23:00Z</cp:lastPrinted>
  <dcterms:modified xsi:type="dcterms:W3CDTF">2007-12-28T13:28:00Z</dcterms:modified>
  <cp:revision>3</cp:revision>
  <dc:subject/>
  <dc:title/>
</cp:coreProperties>
</file>