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PROTOKÓŁ Nr 1/2007/2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2"/>
          <w:szCs w:val="22"/>
        </w:rPr>
        <w:t>z posiedzenia Komisji Rewizyjnej Rady Miejskiej w Barlink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2"/>
          <w:szCs w:val="22"/>
        </w:rPr>
        <w:t>odbytego w dniu 22 stycznia 2007 rok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>Posiedzeniu przewodniczył radny Paweł Lewczuk – Przewodniczący Komisj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weł Lewczuk - Przewodniczący Komisji Rewizyjnej wniósł o wprowadzenie jako punkt 1 porządku posiedzenia: „Przyjęcie protokółu z poprzedniego posiedzenia”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7 członków) – Komisja Rewizyjna przyjęła porządek posiedzenia wraz zaproponowaną zmianą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zedstawia się on następująco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zyjęcie protokółu z poprzedniego posiedzeni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wołanie zespołu kontrolnego do kontroli wykorzystania środków budżetowych przekazanych dla MKS „POGOŃ” w Barlinku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rawy bieżąc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.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( na stan 7 członków) - </w:t>
      </w:r>
      <w:r>
        <w:rPr>
          <w:rFonts w:cs="Comic Sans MS" w:ascii="Comic Sans MS" w:hAnsi="Comic Sans MS"/>
          <w:b/>
          <w:sz w:val="22"/>
          <w:szCs w:val="22"/>
        </w:rPr>
        <w:t xml:space="preserve">Komisja Rewizyjna </w:t>
      </w:r>
      <w:r>
        <w:rPr>
          <w:rFonts w:cs="Comic Sans MS" w:ascii="Comic Sans MS" w:hAnsi="Comic Sans MS"/>
          <w:sz w:val="22"/>
          <w:szCs w:val="22"/>
        </w:rPr>
        <w:t xml:space="preserve">przyjęła protokół z poprzedniego posiedzenia Nr 1/2006 z dnia 14 grudnia 2006 roku </w:t>
        <w:br/>
        <w:t>i podpisała g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.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 na stan 7 członków) - </w:t>
      </w:r>
      <w:r>
        <w:rPr>
          <w:rFonts w:cs="Comic Sans MS" w:ascii="Comic Sans MS" w:hAnsi="Comic Sans MS"/>
          <w:b/>
          <w:sz w:val="22"/>
          <w:szCs w:val="22"/>
        </w:rPr>
        <w:t xml:space="preserve">Komisja Rewizyjna </w:t>
      </w:r>
      <w:r>
        <w:rPr>
          <w:rFonts w:cs="Comic Sans MS" w:ascii="Comic Sans MS" w:hAnsi="Comic Sans MS"/>
          <w:sz w:val="22"/>
          <w:szCs w:val="22"/>
        </w:rPr>
        <w:t>podjęła uchwałę w sprawie powołania Zespołu Kontrolnego do przeprowadzenia kontroli problemowej w Urzędzie Miasta i Gminy w Barlinku w zakresie sposobu wykorzystania dotacji budżetowych przekazanych dla Stowarzyszenia MKS „POGOŃ” w Barlinku za rok 2006w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p. Ryszard Wiśniak – Kierownik Zespołu Kontroln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p. Paweł Lewczu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p. Zbigniew Blezień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. Romuald Romaniuk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Uchwała Nr 1/2007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.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Komisja Rewizyjna </w:t>
      </w:r>
      <w:r>
        <w:rPr>
          <w:rFonts w:cs="Comic Sans MS" w:ascii="Comic Sans MS" w:hAnsi="Comic Sans MS"/>
          <w:sz w:val="22"/>
          <w:szCs w:val="22"/>
        </w:rPr>
        <w:t>postanowiła, zgodnie z planem pracy, powołać na następnym posiedzeniu zespół kontrolny do przeprowadzenia kontroli dochodów gminy w zakresie zbycia mienia komunalnego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weł Lewczuk                                                     Ryszard Wiśnia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                                             .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bigniew Blezień                                                 Marek Kurkiewicz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                                              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muald Romaniuk                                                Eugeniusz Trafalsk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                                              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zegorz Zielińsk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........................................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9:02:00Z</dcterms:created>
  <dc:creator>umig</dc:creator>
  <dc:description/>
  <dc:language>en-US</dc:language>
  <cp:lastModifiedBy>Basia</cp:lastModifiedBy>
  <cp:lastPrinted>2007-01-22T16:00:00Z</cp:lastPrinted>
  <dcterms:modified xsi:type="dcterms:W3CDTF">2007-01-22T15:03:00Z</dcterms:modified>
  <cp:revision>2</cp:revision>
  <dc:subject/>
  <dc:title>PROTOKÓŁ Nr 1/2006/31</dc:title>
</cp:coreProperties>
</file>