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1/2009/2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odbytego w dniu 26 stycznia 2009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Posiedzenie otworzył i przewodniczył radny Paweł Lewczuk – Przewodniczący Komisji. Następnie przedstawił projekt porządku posiedzenia.</w:t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orządek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wołanie zespołu kontrolnego do przeprowadzenia kontroli w zakresie wykorzystania Gminnego Funduszu Ochrony Środowiska za 2008 r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prowadzenie kontroli działań Burmistrza w zakresie prywatyzacji PEC Sp. z o.o. w Barlink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eprowadzenie kontroli działań Burmistrza w zakresie realizacji przez Spółdzielnię Mieszkaniową Własnościowo – Lokatorską „DOM” parkingów na „Górnym Tarasie”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W wyniku jawnego głosowania – jednomyślnie (na stan 5 członków) - Komisja Rewizyjna powołała zespół kontrolny do przeprowadzenia kontroli w zakresie wykorzystania Gminnego Funduszu Ochrony Środowiska za 2008 r w składzi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Grzegorz Zieliński – kierownik zespo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Romuald Romaniuk – członek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Eugeniusz Trafalski – czło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Uchwała Nr 1/2009/10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 i 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weł Lewczuk – Przewodniczący Komisji</w:t>
      </w:r>
      <w:r>
        <w:rPr>
          <w:rFonts w:cs="Comic Sans MS" w:ascii="Comic Sans MS" w:hAnsi="Comic Sans MS"/>
          <w:sz w:val="22"/>
          <w:szCs w:val="22"/>
        </w:rPr>
        <w:t xml:space="preserve"> – zaproponował, aby wstępnej analizy dokumentacji przedłożonej przez Burmistrza Barlinka Komisja Rewizyjna dokonała </w:t>
        <w:br/>
        <w:t>w dwóch zespoł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zakresie działań Burmistrza dotyczących prywatyzacji PEC Sp. z o.o. </w:t>
        <w:br/>
        <w:t>w Barlinku, w składzi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Paweł Lewczuk - kierownik zespoł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Ryszard Wiśniak – członek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Marek Kurkiewicz – członek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alizacji przez Spółdzielnię Mieszkaniową Własnościowo – Lokatorską „DOM” parkingów na „Górnym Tarasie”, w składzie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Grzegorz Zieliński - kierownik zespoł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Zbigniew Blezień – członek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Romuald Romaniuk – członek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Eugeniusz Trafalski - członek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 xml:space="preserve">przyjęła ww. propozycję Przewodniczącego Komisji Rewizyjnej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yznaczone zespoły przystąpiły do analizy. Protokoły z kontroli zostaną sporządzone </w:t>
        <w:br/>
        <w:t xml:space="preserve">po zakończeniu kontroli na kolejnych posiedzeniach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nie podjęła dyskusji w tym punkcie porządku posiedzeni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7:00Z</dcterms:created>
  <dc:creator>Basia</dc:creator>
  <dc:description/>
  <dc:language>en-US</dc:language>
  <cp:lastModifiedBy>Basia</cp:lastModifiedBy>
  <cp:lastPrinted>2009-01-26T14:44:00Z</cp:lastPrinted>
  <dcterms:modified xsi:type="dcterms:W3CDTF">2009-01-26T14:06:00Z</dcterms:modified>
  <cp:revision>1</cp:revision>
  <dc:subject/>
  <dc:title>PROTOKÓŁ Nr 1/2009/20</dc:title>
</cp:coreProperties>
</file>