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2/2007/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15 lutego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u przewodniczył radny Paweł Lewczuk – Przewodniczący Komisj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Komisja Rewizyjna przyjęła porządek posiedzeni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ówienie i przyjęcie protokółu zespołu kontrolnego w sprawie przeprowadzenia kontroli w zakresie wykorzystania środków budżetowych przekazanych dla MKS „POGOŃ” w Barlink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ołanie zespołu kontrolnego do przeprowadzenia kontroli problemowej dochodów Gminy w zakresie zbycia mienia komunalnego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ołanie zespołu kontrolnego do przeprowadzenia kontroli problemowej wykorzystania budżetowej rezerwy ogólnej za 2006 rok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Kierowni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problemowej w Urzędzie Miasta i Gminy w Barlinku w zakresie sposobu wykorzystania dotacji budżetowych przekazanych dla Stowarzyszenia MKS „POGOŃ” w Barlinku za rok 200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omuald Romaniuk</w:t>
      </w:r>
      <w:r>
        <w:rPr>
          <w:rFonts w:cs="Comic Sans MS" w:ascii="Comic Sans MS" w:hAnsi="Comic Sans MS"/>
          <w:sz w:val="22"/>
          <w:szCs w:val="22"/>
        </w:rPr>
        <w:t xml:space="preserve"> oświadczył, że część zadań w zakresie objętych przetargiem nie było realizowanych w miejscowości Rychnów w okresie jesiennym, co jest niezgodne </w:t>
        <w:br/>
        <w:t>ze złożonym sprawozdanie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losowania – jednomyślnie (n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stanowiła umieścić przedmiotowe oświadczenie w protokółu kontrolny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losowania – jednomyślnie (n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otokół z kontroli problemowej w Urzędzie Miasta i Gminy w Barlinku </w:t>
        <w:br/>
        <w:t xml:space="preserve">w zakresie sposobu wykorzystania dotacji budżetowych przekazanych </w:t>
        <w:br/>
        <w:t>dla Stowarzyszenia MKS „POGOŃ” w Barlinku za rok 2006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zedmiotowy protokó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 xml:space="preserve">podjęła uchwałę w sprawie powołania Zespołu Kontrolnego do przeprowadzenia kontroli problemowej w Urzędzie Miasta i Gminy w Barlinku w zakresie dochodów Gminy </w:t>
        <w:br/>
        <w:t>w zakresie zbycia mienia komunalnego składzi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Grzegorz Zieliński – Kierownik Zespołu Kontrolne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Eugeniusz Trafalsk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Ryszard Wiśnia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Uchwała Nr 2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stanowiła odstąpić od przeprowadzeni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kontroli problemowej w Urzędzie Miasta </w:t>
        <w:br/>
        <w:t>i Gminy w Barlinku w zakresie wykorzystania budżetowej rezerwy ogólnej za 2006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 zapoznaniu się z pismem Przewodniczącego Rady Miejskiej w Barlinku oraz opinią Komisji Gospodarki Komunalnej i Mieszkaniowej, Budownictwa, Rolnictwa i Ochrony Środowiska Rady Miejskiej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 sprawie przekazanego na sesji Rady Miejskiej pisma mieszkańca Barlinka dot. wydatkowania środków finansowych na zapewnienie dojazdu do 10 – boksowego garażu, postanowiła, że zgodnie ze Statutem Miasta i Gminy Barlinek oraz Regulaminem Komisji Rewizyjnej stanowiącym załącznik do Statutu Komisja Rewizyjna może przeprowadzić kontrole wyłącznie w oparciu o uchwały Rady Miejskiej. Przedmiotową sprawą winna zająć się Komisja merytoryczna, tj. Komisji Gospodarki Komunalnej i Mieszkaniowej, Budownictwa, Rolnictwa i Ochrony Środowiska Rady Miejskie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5:00Z</dcterms:created>
  <dc:creator>Basia</dc:creator>
  <dc:description/>
  <dc:language>en-US</dc:language>
  <cp:lastModifiedBy>Basia</cp:lastModifiedBy>
  <cp:lastPrinted>2007-02-15T16:12:00Z</cp:lastPrinted>
  <dcterms:modified xsi:type="dcterms:W3CDTF">2007-02-15T15:21:00Z</dcterms:modified>
  <cp:revision>3</cp:revision>
  <dc:subject/>
  <dc:title>PROTOKÓŁ Nr 2/2007/3</dc:title>
</cp:coreProperties>
</file>