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2/2009/2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2 lutego 2009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e otworzył i przewodniczył radny Paweł Lewczuk – Przewodniczący Komisji. Następnie przedstawił projekt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zyjęcie protokołu z kontroli kompleksowej Ośrodka Pomocy Społecznej w Barlinku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prowadzenie kontroli działań Burmistrza w zakresie prywatyzacji PEC Sp. z o.o. w Barlinku – kontynuacj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eprowadzenie kontroli działań Burmistrza w zakresie realizacji przez Spółdzielnię Mieszkaniową Własnościowo – Lokatorską „DOM” parkingów na „Górnym Tarasie” – kontynuacj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aweł Lewczu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kompleksowej Ośrodka Pomocy Społecznej 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 załączeni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trakcie odczytywania i omawiania ww. protokółu poza członkami Komisji Rewizyjnej uczestniczył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ina Sznabowicz – Kierownik Ośrodka Pomocy Społecznej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wa Patrzałek – Skarbnik Barlinka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żbieta Wrońska – Sekretarz Barlin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6 głosach za i 1 wstrzymujących się (na stan 7 członków) -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otokół z kontroli kompleksowej Ośrodka Pomocy Społeczn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 i 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przeprowadzała kontro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zakresie działań Burmistrza dotyczących prywatyzacji PEC Sp. z o.o. </w:t>
        <w:br/>
        <w:t>w Barli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realizacji przez Spółdzielnię Mieszkaniową Własnościowo – Lokatorską „DOM” parkingów na „Górnym Tarasie”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okoły z kontroli zostaną sporządzone po zakończeniu kontroli na kolejnych posiedzeniach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zapoznała się z pismem Burmistrza Barlinka dotyczącym kontroli przeprowadzonej przez Komisje Rewizyjna w zakresie wykorzystania ogólnej rezerwy budżetowej z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ism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 załączeni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Komisja Rewizyjna postanowiła na najbliższym posiedzeniu do porządku obrad wprowadzić punkt: „Zapoznanie się z protokołami z kontroli przeprowadzonych w Urzędzie Miejskim przez instytucje zewnętrzne w roku 2008.”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.......................................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7:00Z</dcterms:created>
  <dc:creator>Basia</dc:creator>
  <dc:description/>
  <dc:language>en-US</dc:language>
  <cp:lastModifiedBy>Basia</cp:lastModifiedBy>
  <cp:lastPrinted>2009-02-02T14:40:00Z</cp:lastPrinted>
  <dcterms:modified xsi:type="dcterms:W3CDTF">2009-02-02T13:44:00Z</dcterms:modified>
  <cp:revision>3</cp:revision>
  <dc:subject/>
  <dc:title>PROTOKÓŁ Nr 2/2009/21</dc:title>
</cp:coreProperties>
</file>