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3/2007/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odbytego w dniu 21 marca 2007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Następnie wniósł o wykreślenie z porządku posiedzenia punktu: „Omówienie i przyjęcie protokółu z kontroli Burmistrza Miasta i Gminy w zakresie zbycia mienia komunalnego” </w:t>
        <w:br/>
        <w:t>z uwagi na fakt, iż kontrola nie została zakończon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ww. zmianę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Komisja Rewizyjna przyjęła porządek posiedzeni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2"/>
          <w:szCs w:val="22"/>
        </w:rPr>
        <w:t>Analiza, kontrola i ocena wykonania budżetu Miasta i Gminy za 2006 rok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aweł Lewczuk – Przewodniczący Komisji Rewizyjnej</w:t>
      </w:r>
      <w:r>
        <w:rPr>
          <w:rFonts w:cs="Comic Sans MS" w:ascii="Comic Sans MS" w:hAnsi="Comic Sans MS"/>
          <w:sz w:val="22"/>
          <w:szCs w:val="22"/>
        </w:rPr>
        <w:t xml:space="preserve"> – zaproponował powołanie zespołu do przeprowadzenia kontroli z wykonania budżetu i oceny sprawozdania, opinii w sprawie wykonania oraz sporządzenia wniosku w sprawie udzielenie lub nie udzielenia absolutorium organowi wykonawczemu – Burmistrzowi Miasta i Gminy z tytułu wykonania budżetu Miasta i Gminy Barlinek za 2007 rok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radny Paweł Lewczuk – kierownik zespołu kontrolnego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ny Ryszard Wiśniak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ny Grzegorz Zieliński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ny Zbigniew Blezień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owołała ww. zespół kontrol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zewodniczący Komisji Rewizyjnej</w:t>
      </w:r>
      <w:r>
        <w:rPr>
          <w:rFonts w:cs="Comic Sans MS" w:ascii="Comic Sans MS" w:hAnsi="Comic Sans MS"/>
          <w:sz w:val="22"/>
          <w:szCs w:val="22"/>
        </w:rPr>
        <w:t xml:space="preserve"> wniósł o przygotowanie przez Burmistrza MiG następujących dokumentów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ozdania roczne statyst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ykaz zmian dochodów i wydatków uchwalonych przez Radę Miejską w Barlinku </w:t>
        <w:br/>
        <w:t>w 2006 roku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formacja o przeprowadzonych przez instytucje zewnętrzne kontrolach finansowych (jaka instytucja, kiedy i w jakim zakresie)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Wykaz osób prawnych i fizycznych, oraz jednostek organizacyjnych nieposiadających osobowości prawnej, którym w zakresie podatków lub opłat udzielono ulg, odroczeń, umorzeń lub rozłożono spłatę na raty wraz ze skazaniem wysokości umorzonych kwot i przyczyn umorzen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Wykaz osób prawnych i fizycznych, którym udzielono pomocy publicz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Radny Grzegorz Zieliński </w:t>
      </w:r>
      <w:r>
        <w:rPr>
          <w:rFonts w:cs="Comic Sans MS" w:ascii="Comic Sans MS" w:hAnsi="Comic Sans MS"/>
          <w:sz w:val="22"/>
          <w:szCs w:val="22"/>
        </w:rPr>
        <w:t>wniósł o przygotowanie przez Burmistrza MiG materiałów dotyczących wydatków Urzędu Miasta i Gminy Barlinek w 2006 roku.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ww.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Józef Gospodarczyk – Skarbnik Miasta i Gminy – </w:t>
      </w:r>
      <w:r>
        <w:rPr>
          <w:rFonts w:cs="Comic Sans MS" w:ascii="Comic Sans MS" w:hAnsi="Comic Sans MS"/>
          <w:sz w:val="22"/>
          <w:szCs w:val="22"/>
        </w:rPr>
        <w:t xml:space="preserve">wstępnie omówił Sprawozdanie </w:t>
        <w:br/>
        <w:t>z wykonania budżetu Miasta i Gminy Barlinek za 2006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aweł Lewczuk – Przewodniczący Komisji Rewizyjnej</w:t>
      </w:r>
      <w:r>
        <w:rPr>
          <w:rFonts w:cs="Comic Sans MS" w:ascii="Comic Sans MS" w:hAnsi="Comic Sans MS"/>
          <w:sz w:val="22"/>
          <w:szCs w:val="22"/>
        </w:rPr>
        <w:t xml:space="preserve"> – wniósł o wystąpienie do Rady Miejskiej w Barlinku o następującą zmianę Planu pracy Komisji Rewizyjnej Rady Miejskiej w Barlinku na 2007 rok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„</w:t>
      </w:r>
      <w:r>
        <w:rPr>
          <w:rFonts w:cs="Comic Sans MS" w:ascii="Comic Sans MS" w:hAnsi="Comic Sans MS"/>
          <w:sz w:val="22"/>
          <w:szCs w:val="22"/>
        </w:rPr>
        <w:t>wykreślić planowaną na kwiecień – maj: „Kontrolę kompleksową ZEASz” wpisać w to miejsce „Kontrolę problemową w zakresie zarzutów zgłoszonych pisemnie na sesji Rady Miejskiej przez mieszkańca Barlinka – Zygmunta Kalotę.”.”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6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ww. wnios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omisja Rewizyjna postanowiła, że kolejne posiedzenie odbędzie się 28 marca 2007 roku o godz. 14</w:t>
      </w:r>
      <w:r>
        <w:rPr>
          <w:rFonts w:cs="Comic Sans MS" w:ascii="Comic Sans MS" w:hAnsi="Comic Sans MS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sz w:val="22"/>
          <w:szCs w:val="22"/>
        </w:rPr>
        <w:t xml:space="preserve"> z następującym porządkiem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ówienie i przyjęcie protokółu z kontroli Burmistrza Miasta i Gminy w zakresie zbycia mienia komunalnego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aliza, kontrola i ocena wykorzystania budżetu Miasta i Gminy za 2006 rok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13:00Z</dcterms:created>
  <dc:creator>Basia</dc:creator>
  <dc:description/>
  <dc:language>en-US</dc:language>
  <cp:lastModifiedBy>Basia</cp:lastModifiedBy>
  <cp:lastPrinted>2007-03-21T13:03:00Z</cp:lastPrinted>
  <dcterms:modified xsi:type="dcterms:W3CDTF">2007-03-21T14:16:00Z</dcterms:modified>
  <cp:revision>2</cp:revision>
  <dc:subject/>
  <dc:title>PROTOKÓŁ Nr 3/2007/4</dc:title>
</cp:coreProperties>
</file>