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4/2007/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28 marc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Komisja Rewizyjna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ówienie i przyjęcie protokółu z kontroli Burmistrza Miasta i Gminy w zakresie zbycia mienia komunalnego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Analiza, kontrola i ocena wykonania budżetu Miasta i Gminy za 2006 rok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Burmistrza Miasta i Gminy w zakresie zbycia mienia komunalneg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w dalszym ciągu prowadziła analizę wykonania budżetu Miasta i Gminy Barlinek za 2006 rok. Wyjaśnień udzielał Józef Gospodarczyk – Skarbnik Barlin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opracowała i postanowiła skierować pod obrady Rady Miejskiej projekt uchwały zmieniający uchwałę w sprawie ustalenia wysokości diet oraz zwrotu kosztów podróży służbowych dla radnych. Zmiana polega na zwiększeniu diety </w:t>
        <w:br/>
        <w:t>dla wszystkich członków Komisji Rewizyjnej o 20% minimalnego wynagro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łonkowie Komisji Rewizyjnej pracują w komisjach merytorycznych, komisji stałej – Rewizyjnej, jak również w zespołach kontrolnych. Przeprowadzane kontrole przez zespoły kontrolne wymagają dużego nakładu czasu oraz przygotowania się w zakresie znajomości przepisów pra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stanowiła, że kolejne posiedzenie odbędzie się 11 kwietnia 2007 roku o godz. 13</w:t>
      </w:r>
      <w:r>
        <w:rPr>
          <w:rFonts w:cs="Comic Sans MS" w:ascii="Comic Sans MS" w:hAnsi="Comic Sans MS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sz w:val="22"/>
          <w:szCs w:val="22"/>
        </w:rPr>
        <w:t xml:space="preserve"> z następującym porządkiem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jęcie uchwały w sprawie oceny wykonania budżetu MiG Barlinek za rok 2006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jęcie uchwały w sprawie wniosku o udzielenie lub nie udzieleniu absolutorium Burmistrzowi Barlinka za rok 2006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6:00Z</dcterms:created>
  <dc:creator>Basia</dc:creator>
  <dc:description/>
  <dc:language>en-US</dc:language>
  <cp:lastModifiedBy>Basia</cp:lastModifiedBy>
  <cp:lastPrinted>2007-03-28T15:51:00Z</cp:lastPrinted>
  <dcterms:modified xsi:type="dcterms:W3CDTF">2007-03-28T14:03:00Z</dcterms:modified>
  <cp:revision>1</cp:revision>
  <dc:subject/>
  <dc:title>PROTOKÓŁ Nr 4/2007/5</dc:title>
</cp:coreProperties>
</file>