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4/2009/23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dbytego w dniu 30 marca 2009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Posiedzenie otworzył i przewodniczył radny Paweł Lewczuk – Przewodniczący Komisji. Następnie przedstawił projekt porządku posiedzeni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orządek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Kontrola i ocena wykonania budżetu Gminy Barlinek za 2008 rok.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stąpiła do kontroli wykonania budżetu Gminy Barlinek za 2008 ro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wytypowała do przeprowadzenia kontroli wydatków majątkowych obejmujących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twardzenia alejki przycmentar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rzebudowa i modernizacja świetlicy wiejskiej w Krzynce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udowa systemu monitoringu w Barlinku,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spół kontrolny w składzie:</w:t>
        <w:tab/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yszard Wiśniak – Kierownik Zespołu,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bigniew Blezień – członek,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weł Lewczuk – członek,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zegorz Zieliński – członek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Rewizyjna nie podjęła dyskusji w tym punkcie porządku posiedzeni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9:00Z</dcterms:created>
  <dc:creator>Basia</dc:creator>
  <dc:description/>
  <dc:language>en-US</dc:language>
  <cp:lastModifiedBy>Basia</cp:lastModifiedBy>
  <cp:lastPrinted>2009-03-30T14:34:00Z</cp:lastPrinted>
  <dcterms:modified xsi:type="dcterms:W3CDTF">2009-03-30T13:07:00Z</dcterms:modified>
  <cp:revision>1</cp:revision>
  <dc:subject/>
  <dc:title>PROTOKÓŁ Nr 4/2009/23</dc:title>
</cp:coreProperties>
</file>