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ROTOKÓŁ Nr 5/2007/6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z posiedzenia Komisji Rewizyjnej Rady Miejskiej w Barlin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2"/>
          <w:szCs w:val="22"/>
        </w:rPr>
        <w:t>odbytego w dniu 11 kwietnia 2007 ro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Posiedzeniu przewodniczył radny Paweł Lewczuk – Przewodniczący Komisji.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 wyniku jawnego głosowania – jednomyślnie (na stan 6 członków) – Komisja Rewizyjna przyjęła zmianę porządku posiedzenia zaproponowaną przez Przewodniczącego Komisji – radnego Pawła Lewczuka polegającą na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2"/>
          <w:szCs w:val="22"/>
        </w:rPr>
        <w:t>zmianie brzmienia punktu 1 porządku na: „</w:t>
      </w:r>
      <w:r>
        <w:rPr>
          <w:rFonts w:cs="Comic Sans MS" w:ascii="Comic Sans MS" w:hAnsi="Comic Sans MS"/>
          <w:i/>
          <w:sz w:val="22"/>
          <w:szCs w:val="22"/>
        </w:rPr>
        <w:t>Ocena wykonania budżetu MiG Barlinek za rok 2006.”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2"/>
          <w:szCs w:val="22"/>
        </w:rPr>
        <w:t>wprowadzeniu do porządku jako punkt 3: „</w:t>
      </w:r>
      <w:r>
        <w:rPr>
          <w:rFonts w:cs="Comic Sans MS" w:ascii="Comic Sans MS" w:hAnsi="Comic Sans MS"/>
          <w:i/>
          <w:sz w:val="22"/>
          <w:szCs w:val="22"/>
        </w:rPr>
        <w:t>Podjęcie uchwały w sprawie powołania zespołu kontrolnego do przeprowadzenia kontroli problemowej w zakresie zarzutów zgłoszonych na sesji Rady Miejskiej przez mieszkańca Barlinka.”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6 członków) – Komisja Rewizyjna przyjęła porządek posiedzenia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zedstawia się on następująco: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cena wykonania budżetu MiG Barlinek za rok 2006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2"/>
          <w:szCs w:val="22"/>
        </w:rPr>
        <w:t>Podjęcie uchwały w sprawie wniosku o udzielenie lub nie udzieleniu absolutorium Burmistrzowi Barlinka za rok 2006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2"/>
          <w:szCs w:val="22"/>
        </w:rPr>
        <w:t>Podjęcie uchwały w sprawie powołania zespołu kontrolnego do przeprowadzenia kontroli problemowej w zakresie zarzutów zgłoszonych na sesji Rady Miejskiej przez mieszkańca Barlinka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awy róż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Ryszard Wiśniak – członek Zespołu Kontrolnego</w:t>
      </w:r>
      <w:r>
        <w:rPr>
          <w:rFonts w:cs="Comic Sans MS" w:ascii="Comic Sans MS" w:hAnsi="Comic Sans MS"/>
          <w:sz w:val="22"/>
          <w:szCs w:val="22"/>
        </w:rPr>
        <w:t xml:space="preserve"> – odczytał protokół z kontroli wykonania budżetu Miasta i Gminy za rok 2006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rotokół z kontroli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na wniosek radnego Grzegorza Zielińskiego wprowadziła zmianę do ww. protokółu kontroli polegającą na dopisaniu na stronie 3 zdania: „</w:t>
      </w:r>
      <w:r>
        <w:rPr>
          <w:rFonts w:cs="Comic Sans MS" w:ascii="Comic Sans MS" w:hAnsi="Comic Sans MS"/>
          <w:i/>
          <w:sz w:val="22"/>
          <w:szCs w:val="22"/>
        </w:rPr>
        <w:t>Stwierdzono także za niecelowe i niegospodarne wypłacenie ekwiwalentu za urlop w 2005 r. i 2006 r. Burmistrzowi Barlinka.”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aweł Lewczuk – Przewodniczący Komisji Rewizyjnej</w:t>
      </w:r>
      <w:r>
        <w:rPr>
          <w:rFonts w:cs="Comic Sans MS" w:ascii="Comic Sans MS" w:hAnsi="Comic Sans MS"/>
          <w:i/>
          <w:sz w:val="22"/>
          <w:szCs w:val="22"/>
        </w:rPr>
        <w:t xml:space="preserve"> odczytał uchwałę </w:t>
        <w:br/>
        <w:t xml:space="preserve">Nr LVIII/125/2007 Składu Orzekającego Regionalnej Izby Obrachunkowej </w:t>
        <w:br/>
        <w:t>w Szczecinie z dnia 2 kwietnia 2007 r. w sprawie wydania opinii dotyczącej sprawozdania Burmistrza Barlinka z wykonania budżetu za 2006 r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uchwał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6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przedstawiony protokół z kontroli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</w:rPr>
        <w:t>Ryszard Wiśniak – członek Zespołu Kontrolnego</w:t>
      </w:r>
      <w:r>
        <w:rPr>
          <w:rFonts w:cs="Comic Sans MS" w:ascii="Comic Sans MS" w:hAnsi="Comic Sans MS"/>
          <w:sz w:val="22"/>
          <w:szCs w:val="22"/>
        </w:rPr>
        <w:t xml:space="preserve"> – odczytał projekt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inii Komisji Rewizyjnej Rady Miejskiej w Barlinku o wykonaniu budżetu Miasta i Gminy Barlinek za 2006 rok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chwały Komisji Rewizyjnej Rady Miejskiej w Barlinku w sprawie wniosku o udzielenie absolutorium Burmistrzowi Barlinka za 2006 ro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Radny Paweł Lewczuk – Przewodniczący Komisji Rewizyjnej</w:t>
      </w:r>
      <w:r>
        <w:rPr>
          <w:rFonts w:cs="Comic Sans MS" w:ascii="Comic Sans MS" w:hAnsi="Comic Sans MS"/>
          <w:sz w:val="22"/>
          <w:szCs w:val="22"/>
        </w:rPr>
        <w:t xml:space="preserve"> zapoznał członków Komisji z wyjaśnieniami Burmistrza Barlinka dotyczącymi wyników kontroli przeprowadzonej przez Komisję Rewizyjną na temat zbycia mienia komunalneg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wyjaśnieni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2"/>
          <w:szCs w:val="22"/>
        </w:rPr>
        <w:t>stanowią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 na stan 6 członków) -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zmianę do projektu uchwały w sprawie wniosku o udzielenie absolutorium Burmistrzowi Barlinka za rok 2006 polegającą na dopisaniu w uzasadnieniu po zwrocie </w:t>
      </w:r>
      <w:r>
        <w:rPr>
          <w:rFonts w:cs="Comic Sans MS" w:ascii="Comic Sans MS" w:hAnsi="Comic Sans MS"/>
          <w:i/>
          <w:sz w:val="22"/>
          <w:szCs w:val="22"/>
        </w:rPr>
        <w:t xml:space="preserve">„Po rozpatrzeniu sprawozdania Burmistrza Barlinka z wykonania budżetu Gminy za 2006 r.” </w:t>
      </w:r>
      <w:r>
        <w:rPr>
          <w:rFonts w:cs="Comic Sans MS" w:ascii="Comic Sans MS" w:hAnsi="Comic Sans MS"/>
          <w:sz w:val="22"/>
          <w:szCs w:val="22"/>
        </w:rPr>
        <w:t xml:space="preserve">następującej treści: </w:t>
      </w:r>
      <w:r>
        <w:rPr>
          <w:rFonts w:cs="Comic Sans MS" w:ascii="Comic Sans MS" w:hAnsi="Comic Sans MS"/>
          <w:i/>
          <w:sz w:val="22"/>
          <w:szCs w:val="22"/>
        </w:rPr>
        <w:t>„i zapoznaniu się z opinią Regionalnej Izby Obrachunkowej w Szczecinie o sprawozdaniu z wykonania budżetu”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przy 5 głosach za i 1 wstrzymującym się ( na stan 6 członków) -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odjęła uchwałę w sprawie wniosku o udzielenie absolutorium Burmistrzowi Barlinka za rok 2006.</w:t>
      </w:r>
    </w:p>
    <w:p>
      <w:pPr>
        <w:pStyle w:val="Tekstpodstawowy2"/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Uchwała Nr 3/2007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 na stan 6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Rewizyjna </w:t>
      </w:r>
      <w:r>
        <w:rPr>
          <w:rFonts w:cs="Comic Sans MS" w:ascii="Comic Sans MS" w:hAnsi="Comic Sans MS"/>
          <w:sz w:val="22"/>
          <w:szCs w:val="22"/>
        </w:rPr>
        <w:t>podjęła uchwałę w sprawie powołania Zespołu Kontrolnego do przeprowadzenia kontroli problemowej w Urzędzie Miejskiego zakresie Barlinku w zakresie zarzutów zgłaszanych na sesji Rady Miejskiej przez mieszkańca Barlinka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. Romaniuk Romuald– Kierownik Zespołu Kontrolneg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 Lewczuk Paweł - członek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 Wiśniak Ryszard – członek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 Kurkiewicz Marek– członek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Uchwała Nr 4/2007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nie podjęła dyskusji w tym punkci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niejszy protokół został odczytany i podpisany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dpisy członków Komisji Rewizyjnej: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weł Lewczuk                                                     Ryszard Wiśnia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                                             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gniew Blezień                                                 Marek Kurkiewic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uald Romaniuk                                                Eugeniusz Trafal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zegorz zieliń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.......................................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14:00Z</dcterms:created>
  <dc:creator>Basia</dc:creator>
  <dc:description/>
  <dc:language>en-US</dc:language>
  <cp:lastModifiedBy>Ania</cp:lastModifiedBy>
  <cp:lastPrinted>2007-04-12T09:24:00Z</cp:lastPrinted>
  <dcterms:modified xsi:type="dcterms:W3CDTF">2007-04-12T09:06:00Z</dcterms:modified>
  <cp:revision>8</cp:revision>
  <dc:subject/>
  <dc:title>PROTOKÓŁ Nr 4/2007/5</dc:title>
</cp:coreProperties>
</file>