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5/2009/2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09 kwietnia 2009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Posiedzenie otworzył i przewodniczył radny Paweł Lewczuk – Przewodniczący Komisji. Następnie przedstawił projekt porządku posiedzenia i wniósł o zmianę punktu 1: „Przyjęcie protokółu z kontroli wykonania budżetu Gminy Barlinek za 2008 rok” na punkt o treści: „Kontrola wykonania budżetu Gminy Barlinek za 2008 rok”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ww. zmianę porządku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 ze zmianą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Kontrola wykonania budżetu Gminy Barlinek za 2008 rok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djęcie uchwały w sprawie opinii o wykonaniu przez Burmistrza Barlinka budżetu Gminy Barlinek za 2008 rok oraz wniosku o udzielenie/nieudzielanie absolutorium </w:t>
        <w:br/>
        <w:t>z tytułu wykonania budżetu Gminy Barlinek za 2008 rok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kontynuowała kontrolę wykonania budżetu Gminy Barlinek za 2008 rok. Wyjaśnień udzielal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ygmunt Siarkiewicz – Burmistrz Barlinka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elia Pakosz – Zastępca Burmistrza Barlinka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Janusz Zubyk – Kierownik Referatu Inwestycj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nie podjęła dyskusji w tym punkcie porządku posiedzenia, ponieważ nie zakończyła kontroli wykonania budżetu Gminy Barlinek za 2008 rok. Kontrola będzie kontynuowana w dniu 16 kwietnia 2009 ro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Rewizyjna nie podjęła dyskusji w tym punkcie porządku posiedzen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3:00Z</dcterms:created>
  <dc:creator>Basia</dc:creator>
  <dc:description/>
  <dc:language>en-US</dc:language>
  <cp:lastModifiedBy>Basia</cp:lastModifiedBy>
  <cp:lastPrinted>2009-04-09T14:55:00Z</cp:lastPrinted>
  <dcterms:modified xsi:type="dcterms:W3CDTF">2009-04-09T13:04:00Z</dcterms:modified>
  <cp:revision>4</cp:revision>
  <dc:subject/>
  <dc:title>PROTOKÓŁ Nr 5/2009/24</dc:title>
</cp:coreProperties>
</file>