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8/2008/18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dbytego w dniu 8 grudnia 2008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orządek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zyjęcie protokołu z kontroli dochodów ze sprzedaży oraz dzierżawy majątku gmin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owołanie zespołu kontrolnego do przeprowadzenia kontroli wykorzystania ogólnej rezerwy budżetowej za 2008 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racowanie i przyjęcie planu pracy Komisji Rewizyjnej na 2009 r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rzegorz Zieliński – Kierownik Zespołu Kontrolnego </w:t>
      </w:r>
      <w:r>
        <w:rPr>
          <w:rFonts w:cs="Comic Sans MS" w:ascii="Comic Sans MS" w:hAnsi="Comic Sans MS"/>
          <w:sz w:val="22"/>
          <w:szCs w:val="22"/>
        </w:rPr>
        <w:t xml:space="preserve">– odczytał protokół z kontroli dochodów ze sprzedaży oraz dzierżawy majątku gminnego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zedstawiony protokół z kontroli dochodów ze sprzedaży oraz dzierżawy majątku gminneg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stanowiła, że kontrola wykorzystania ogólnej rezerwy budżetowej za 2008 r zostanie przeprowadzona przez całą Komisję Rewizyjną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misja Rewizyjna zapoznała się z propozycjami do planu pracy Komisji Rewizyjnej Rady Miejskiej na 2009 rok, złożonymi przez radnych: Marka Kurkiewicza i Mariusza Maciejewskiego oraz Spółdzielnię Mieszkaniową Własnościowo Lokatorska „DOM” </w:t>
        <w:br/>
        <w:t>w Barlin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wniosk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w załączeniu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opracowała i przyjęła plan pracy Komisji Rewizyjnej na 2009 r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Przedmiotowy plan prac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zapoznała się z odpowiedzią na wniosek dotyczący sprzedaży prac ceramicznych w Barlineckim Ośrodku Kultur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1:00Z</dcterms:created>
  <dc:creator>Basia</dc:creator>
  <dc:description/>
  <dc:language>en-US</dc:language>
  <cp:lastModifiedBy>Basia</cp:lastModifiedBy>
  <cp:lastPrinted>2008-12-08T14:19:00Z</cp:lastPrinted>
  <dcterms:modified xsi:type="dcterms:W3CDTF">2008-12-08T13:55:00Z</dcterms:modified>
  <cp:revision>2</cp:revision>
  <dc:subject/>
  <dc:title>PROTOKÓŁ Nr 8/2008/18</dc:title>
</cp:coreProperties>
</file>