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9/2008/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2 grudni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e otworzył i przewodniczył radny Paweł Lewczuk – Przewodniczący Komisji. Następnie przedstawił projekt porządku posiedzenia oraz wniósł 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kreślenie punktu pierwszego: „Przyjęcie protokołu z kontroli kompleksowej Ośrodka Pomocy Społecznej w Barlinku”, z uwagi na fakt, że do dnia dzisiejszego kontroli nie zakończon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prowadzenie punktu: „Powołanie zespołów kontrolnych do przeprowadzenia kontroli działań Burmistrza w zakresie prywatyzacji PEC Sp. z o.o. oraz w zakresie realizacji przez SMW-L „DOM” parkingów na „Górnym Tarasie”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zaproponowane zmiany porządku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 uwzględniający przyjęte zmiany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prowadzenie kontroli wykorzystania ogólnej rezerwy budżetowej za 2008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ów kontrolnych do przeprowadzenia kontroli działań Burmistrza w zakresie prywatyzacji PEC Sp. z o.o. oraz w zakresie realizacji przez SMW-L „DOM” parkingów na „Górnym Tarasie”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przystąpiła do kontroli wykorzystania ogólnej rezerwy budżetowej z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trakcie czynności kontrolnych stwierdzono następujące fakty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ktura Nr 211/2008 z dnia 01.10.2008 r. wystawiona przez Barlinecki Ośrodek Kultury na zadanie: „Reklama w telewizji „Lato z TVP Szczecin” na kwotę 4.000 zł – Komisja uznała przedmiotowy wydatek za niezasad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uznała za niezasadne wydatkowanie środków na utrzymanie szaletu miejskiego oraz malowanie pomieszczeń szaletu przy ul. Dworcowej w Barlinku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aktura VAT Nr 0014/09/08 z dnia 30.09.2008 r. na kwotę 6.209,73 zł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aktura VAT Nr 0008/09/5/08 z dnia 23.09.2008 r. na kwotę 1.464 zł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mina Barlinek zawarła umowę z PGK Sp. z o.o. w Barlinku w dniu 05.01.1998 r. </w:t>
        <w:br/>
        <w:t xml:space="preserve">na prowadzenie szaletów miejskich Nr 1 przy ul. Staromiejskiej i Nr 2 przy </w:t>
        <w:br/>
        <w:t>ul. Dworcowej w Barlinku (waloryzowano corocznie o wskaźnik inflacji ustalony przez Prezesa GU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wnosi następujące uwagi: brak jest zleceń prac dodatkowych, dokumentacji kosztów, kalkulacji i odbioru robó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stanowiła, że kontrole działań Burmistrza w zakresie prywatyzacji PEC Sp. z o.o. oraz w zakresie realizacji przez SMW-L „DOM” parkingów na „Górnym Tarasie” zostaną przeprowadzone przez całą Komisję Rewizyjn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zapoznała się z odpowiedzią Burmistrza Barlinka na wniosek dotyczący zatrudnienia w Urzędzie Miejskim w Barlinku osób na stanowiskach kierowniczych bez uprzedniego przeprowadzenia konkurs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Wyciąg z protokołu Nr 9/2008/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2 grudni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Komisja Rewizyjna przystąpiła do kontroli wykorzystania ogólnej rezerwy budżetowej z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trakcie czynności kontrolnych stwierdzono następujące fakty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ktura Nr 211/2008 z dnia 01.10.2008 r. wystawiona przez Barlinecki Ośrodek Kultury na zadanie: „Reklama w telewizji „Lato z TVP Szczecin” na kwotę 4.000 zł – Komisja uznała przedmiotowy wydatek za niezasad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uznała za niezasadne wydatkowanie środków na utrzymanie szaletu miejskiego oraz malowanie pomieszczeń szaletu przy ul. Dworcowej w Barlinku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aktura VAT Nr 0014/09/08 z dnia 30.09.2008 r. na kwotę 6.209,73 zł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faktura VAT Nr 0008/09/5/08 z dnia 23.09.2008 r. na kwotę 1.464 zł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mina Barlinek zawarła umowę z PGK Sp. z o.o. w Barlinku w dniu 05.01.1998 r. </w:t>
        <w:br/>
        <w:t xml:space="preserve">na prowadzenie szaletów miejskich Nr 1 przy ul. Staromiejskiej i Nr 2 przy </w:t>
        <w:br/>
        <w:t>ul. Dworcowej w Barlinku (waloryzowano corocznie o wskaźnik inflacji ustalony przez Prezesa GU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wnosi następujące uwagi: brak jest zleceń prac dodatkowych, dokumentacji kosztów, kalkulacji i odbioru robó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weł Lewczu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4:00Z</dcterms:created>
  <dc:creator>Basia</dc:creator>
  <dc:description/>
  <dc:language>en-US</dc:language>
  <cp:lastModifiedBy>Basia</cp:lastModifiedBy>
  <cp:lastPrinted>2008-12-22T16:05:00Z</cp:lastPrinted>
  <dcterms:modified xsi:type="dcterms:W3CDTF">2008-12-22T15:06:00Z</dcterms:modified>
  <cp:revision>7</cp:revision>
  <dc:subject/>
  <dc:title>PROTOKÓŁ Nr 9/2008/19</dc:title>
</cp:coreProperties>
</file>