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7/2008/1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23 października 2008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yjęcie protokołów z kontro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owołanie zespołu kontrolnego do przeprowadzenia kontroli kompleksowej w Ośrodku Pomocy Społecznej w Barlinku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aweł Lewczuk – Kierownik Zespołu Kontrolnego </w:t>
      </w:r>
      <w:r>
        <w:rPr>
          <w:rFonts w:cs="Comic Sans MS" w:ascii="Comic Sans MS" w:hAnsi="Comic Sans MS"/>
          <w:sz w:val="22"/>
          <w:szCs w:val="22"/>
        </w:rPr>
        <w:t xml:space="preserve">– odczytał protokół z kontroli przychodów i rozchodów budżetowych na pokrycie deficytu oraz obsługę długu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 przychodów i rozchodów budżetowych na pokrycie deficytu oraz obsługę dług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djęła uchwałę w sprawie powołania Zespołu Kontrolnego do przeprowadzenia kontroli kompleksowej w Ośrodku Pomocy Społecznej w Barlinku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Zbigniew Blezień– kierownik zesp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Grzegorz Zieliński– członek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Ryszard Wiśniak – członek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Paweł Lewczuk - czło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9/2008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zapoznała się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ismem Burmistrza Barlinka dotyczącym protokołu z kontroli przeprowadzonej przez Komisję Rewizyjną w zakresie wykorzystania wydatków jednostek pomocniczych (sołectw)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smem Burmistrza Barlinka dotyczącym protokołu z kontroli przeprowadzonej przez Komisję Rewizyjną w zakresie wydatków na promocję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smami Burmistrza Barlinka skierowanymi do redakcji „Echo Barlinka” i „Puls Barlinka” dotyczącymi przedstawienia kalkulacji kosztów związanych z wydawaniem bezpłatnego informatora samorządoweg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5:00Z</dcterms:created>
  <dc:creator>Basia</dc:creator>
  <dc:description/>
  <dc:language>en-US</dc:language>
  <cp:lastModifiedBy>Basia</cp:lastModifiedBy>
  <dcterms:modified xsi:type="dcterms:W3CDTF">2008-10-22T06:27:00Z</dcterms:modified>
  <cp:revision>1</cp:revision>
  <dc:subject/>
  <dc:title>PROTOKÓŁ Nr 7/2008/17</dc:title>
</cp:coreProperties>
</file>