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TOKÓŁ Nr 3/2009/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posiedzenia Komisji Rewizyjnej Rady Miejskiej w Barlinku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bytego w dniu 23 lutego 2009 rok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Rewizyjna</w:t>
      </w:r>
      <w:r>
        <w:rPr>
          <w:rFonts w:cs="Arial" w:ascii="Arial" w:hAnsi="Arial"/>
          <w:sz w:val="22"/>
          <w:szCs w:val="22"/>
        </w:rPr>
        <w:t xml:space="preserve"> przyjęła porządek posied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Sprawozdania z działalności Komisji Rewizyjnej Rady Miejskiej w Barlinku za 2008 rok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kontroli działań Burmistrza w zakresie prywatyzacji PEC Sp. z o.o. w Barlinku – kontynuacj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e kontroli działań Burmistrza w zakresie realizacji przez Spółdzielnię Mieszkaniową Własnościowo – Lokatorską „DOM” parkingów na „Górnym Tarasie” – kontynuacj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adny Ryszard Wiśniak – Zastępca Przewodniczącego Komisji Rewizyjnej</w:t>
      </w:r>
      <w:r>
        <w:rPr>
          <w:rFonts w:cs="Arial" w:ascii="Arial" w:hAnsi="Arial"/>
          <w:sz w:val="22"/>
          <w:szCs w:val="22"/>
        </w:rPr>
        <w:t xml:space="preserve"> – zapoznał zebranych z treścią Sprawozdania z działalności Komisji Rewizyjnej Rady Miejskiej w Barlinku z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sprawozdani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łonkowie Komisji Rewizyjnej nie wnieśli uwag do przedstawionego sprawozd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dny Paweł Lewczuk – Przewodniczący Komisji Rewizyjnej </w:t>
      </w:r>
      <w:r>
        <w:rPr>
          <w:rFonts w:cs="Arial" w:ascii="Arial" w:hAnsi="Arial"/>
          <w:sz w:val="22"/>
          <w:szCs w:val="22"/>
        </w:rPr>
        <w:t xml:space="preserve">zarządził głosowanie w sprawie przyjęcia ww. sprawozd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6 członków) – </w:t>
      </w:r>
      <w:r>
        <w:rPr>
          <w:rFonts w:cs="Arial" w:ascii="Arial" w:hAnsi="Arial"/>
          <w:b/>
          <w:sz w:val="22"/>
          <w:szCs w:val="22"/>
        </w:rPr>
        <w:t>Komisja Rewizyjna</w:t>
      </w:r>
      <w:r>
        <w:rPr>
          <w:rFonts w:cs="Arial" w:ascii="Arial" w:hAnsi="Arial"/>
          <w:sz w:val="22"/>
          <w:szCs w:val="22"/>
        </w:rPr>
        <w:t xml:space="preserve"> przyjęła Sprawozdanie z działalności Komisji Rewizyjnej Rady Miejskiej w Barlinku za 2008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misja Rewizyjna </w:t>
      </w:r>
      <w:r>
        <w:rPr>
          <w:rFonts w:cs="Arial" w:ascii="Arial" w:hAnsi="Arial"/>
          <w:sz w:val="22"/>
          <w:szCs w:val="22"/>
        </w:rPr>
        <w:t>kontynuowała kontrolę działań Burmistrza w zakresie prywatyzacji PEC Sp. z o.o. w Barlinku. Komisja wysłuchała wyjaśnień Zygmunta Siarkiewicza – Burmistrza Barlinka oraz Eugeniusza Bublewicza – Prezesa Zarządu PEC Sp. z o.o. w Barli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kontroli zostanie sporządzony po zakończeniu kontroli na kolejnych posiedzen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ę działań Burmistrza w zakresie realizacji przez Spółdzielnię Mieszkaniową Własnościowo – Lokatorską  „DOM” parkingów na „Górnym Tarasie”, </w:t>
      </w:r>
      <w:r>
        <w:rPr>
          <w:rFonts w:cs="Arial" w:ascii="Arial" w:hAnsi="Arial"/>
          <w:b/>
          <w:sz w:val="22"/>
          <w:szCs w:val="22"/>
        </w:rPr>
        <w:t xml:space="preserve">Komisja Rewizyjna </w:t>
      </w:r>
      <w:r>
        <w:rPr>
          <w:rFonts w:cs="Arial" w:ascii="Arial" w:hAnsi="Arial"/>
          <w:sz w:val="22"/>
          <w:szCs w:val="22"/>
        </w:rPr>
        <w:t>przeprowadzi na kolejnym posiedzeni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d 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misja Rewizyjna</w:t>
      </w:r>
      <w:r>
        <w:rPr>
          <w:rFonts w:cs="Arial" w:ascii="Arial" w:hAnsi="Arial"/>
          <w:sz w:val="22"/>
          <w:szCs w:val="22"/>
        </w:rPr>
        <w:t xml:space="preserve"> nie podjęła dyskusji w tym punk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y członków Komisji Rewizyjnej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aweł Lewczuk                            Ryszard Wiśniak                            Grzegorz Zielińsk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             ........................................                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ek Kurkiewicz                     Romuald Romaniuk                             Eugeniusz Traf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           ........................................                    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bigniew Blez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5:00Z</dcterms:created>
  <dc:creator>Ania</dc:creator>
  <dc:description/>
  <dc:language>en-US</dc:language>
  <cp:lastModifiedBy>Ania</cp:lastModifiedBy>
  <cp:lastPrinted>2009-02-24T10:55:00Z</cp:lastPrinted>
  <dcterms:modified xsi:type="dcterms:W3CDTF">2009-02-24T09:58:00Z</dcterms:modified>
  <cp:revision>12</cp:revision>
  <dc:subject/>
  <dc:title>ROTOKÓŁ Nr 3/2009/22</dc:title>
</cp:coreProperties>
</file>