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do Uchwały Nr VI/55/2007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Rady Miejskiej w Barlinku</w:t>
      </w:r>
    </w:p>
    <w:p>
      <w:pPr>
        <w:pStyle w:val="Normal"/>
        <w:autoSpaceDE w:val="false"/>
        <w:jc w:val="right"/>
        <w:rPr>
          <w:b/>
          <w:b/>
          <w:sz w:val="22"/>
        </w:rPr>
      </w:pPr>
      <w:r>
        <w:rPr>
          <w:b/>
          <w:sz w:val="22"/>
        </w:rPr>
        <w:t>z dnia 29 marca 2007 r.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zory oświadczeń o pracy lub służbie w organach bezpieczeństwa państwa lub współpracy z nimi w okresie od dnia 22 lipca 1944 r. </w:t>
        <w:br/>
        <w:t>do dnia 31 lipca 1990 r.</w:t>
      </w:r>
    </w:p>
    <w:p>
      <w:pPr>
        <w:pStyle w:val="Normal"/>
        <w:autoSpaceDE w:val="false"/>
        <w:spacing w:before="240" w:after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zęść A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Ja ............................ syn/córka 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imię i nazwisko, nazwisko    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dowe, inne nazwiska używan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latach 1944-1990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urodzony/urodzona ..................... zamieszkały/zamieszkała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legitymujący się/legitymująca się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 świadom/świadom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dokumentu stwierdzającego tożsamość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ego numer i numer PESEL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odpowiedzialności za złożenie niezgodnego z prawdą oświadczenia, po zapoznaniu się z treścią ustawy z dnia 18 października 2006 r. o ujawnianiu informacji o dokumentach organów bezpieczeństwa państwa z lat 1944-1990 oraz treści tych dokumentów, oświadczam, że nie pracowałem/nie pracowałam, nie pełniłem/nie pełniłam służby ani nie byłem/nie byłam świadomym i tajnym współpracownikiem* organów bezpieczeństwa państwa w rozumieniu art. 2 i art. 3a powołanej ustaw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 ..................................syn/córka 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mię i nazwisko, nazwisko rodowe,               (imię ojca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ne nazwiska używan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 latach 1944-1990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dzony/urodzona .................... zamieszkały/zamieszkał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data i miejsce urodze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 legitymujący się/legitymująca się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adres zamieszkani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 świadom/świadom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nazwa dokumentu stwierdzającego tożsamość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jego numer i numer PESEL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odpowiedzialności za złożenie niezgodnego z prawdą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 xml:space="preserve">oświadczenia, po zapoznaniu się z treścią ustawy z dnia 18 października 2006 r. o ujawnianiu informacji o dokumentach organów bezpieczeństwa państwa z lat 1944-1990 oraz treści tych dokumentów, oświadczam, że pracowałem/pracowałam,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</w:rPr>
        <w:t xml:space="preserve">pełniłem/pełniłam służbę, byłem/byłam świadomym i tajnym współpracownikiem* organów bezpieczeństwa państwa w rozumieniu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1, art. 2, art. 4 i art. 4a powołanej ustawy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right"/>
        <w:rPr/>
      </w:pPr>
      <w:r>
        <w:rPr/>
        <w:t xml:space="preserve">                                    </w:t>
      </w:r>
      <w:r>
        <w:rPr/>
        <w:t>.........................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Właściwe podkreślić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zęść B**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99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501"/>
        <w:gridCol w:w="1779"/>
        <w:gridCol w:w="18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 xml:space="preserve">Organ bezpieczeństwa państwa określony w art. 2  ustawy z dnia 18 października 2006 r. o ujawnianiu informacji o dokumentach organów bezpieczeństwa państwa z lat 1944-1990 oraz treści tych dokumentów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Data podjęcia i zakończenia pracy, służby lub współ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tkowo wyjaśniam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Wyrażam zgodę  / nie wyrażam zgody * na podanie do publicznej wiadomości  w trybie określonym w art. 11 ustawy z dnia 18 października 2006 r. o ujawnianiu informacji o dokumentach organów bezpieczeństwa państwa z lat 1944-1990 oraz treści tych dokumentów, danych zawartych w części B załącznika.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własnoręczny podpis)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  Właściwe podkreślić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Univers-PL" w:cs="Courier New" w:ascii="Courier New" w:hAnsi="Courier New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(Dz. U. Nr     , poz.        z późn. zm.).</w:t>
      </w:r>
    </w:p>
    <w:p>
      <w:pPr>
        <w:pStyle w:val="Normal"/>
        <w:rPr>
          <w:rFonts w:ascii="Courier New" w:hAnsi="Courier New" w:eastAsia="Univers-PL" w:cs="Courier New"/>
        </w:rPr>
      </w:pPr>
      <w:r>
        <w:rPr>
          <w:rFonts w:eastAsia="Univers-PL"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0:00Z</dcterms:created>
  <dc:creator>Basia</dc:creator>
  <dc:description/>
  <dc:language>en-US</dc:language>
  <cp:lastModifiedBy>DD</cp:lastModifiedBy>
  <dcterms:modified xsi:type="dcterms:W3CDTF">2007-04-06T10:10:00Z</dcterms:modified>
  <cp:revision>2</cp:revision>
  <dc:subject/>
  <dc:title>UCHWAŁA NR VI/55/2007</dc:title>
</cp:coreProperties>
</file>