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" w:ascii="Arial Black" w:hAnsi="Arial Black"/>
          <w:b/>
          <w:i/>
          <w:sz w:val="16"/>
        </w:rPr>
        <w:t>ZAŁĄCZNIK Nr 1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RADY MIEJSKIEJ</w:t>
      </w:r>
    </w:p>
    <w:p>
      <w:pPr>
        <w:pStyle w:val="Heading"/>
        <w:ind w:left="4956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Nr VI/49/2007 z dnia 29.03.2007 r.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</w:rPr>
        <w:t>PROGNOZA ŁĄCZNEJ KWOTY DŁUGU PUBLICZNEGO</w:t>
      </w:r>
    </w:p>
    <w:p>
      <w:pPr>
        <w:pStyle w:val="Normal"/>
        <w:jc w:val="center"/>
        <w:rPr>
          <w:b/>
          <w:b/>
          <w:smallCaps/>
          <w:w w:val="200"/>
          <w:sz w:val="18"/>
        </w:rPr>
      </w:pPr>
      <w:r>
        <w:rPr>
          <w:b/>
          <w:smallCaps/>
          <w:w w:val="200"/>
          <w:sz w:val="18"/>
        </w:rPr>
        <w:t>Miasta i Gminy Barlinek</w:t>
      </w:r>
    </w:p>
    <w:p>
      <w:pPr>
        <w:pStyle w:val="Normal"/>
        <w:jc w:val="center"/>
        <w:rPr/>
      </w:pPr>
      <w:r>
        <w:rPr>
          <w:b/>
          <w:w w:val="200"/>
          <w:sz w:val="16"/>
        </w:rPr>
        <w:t xml:space="preserve">na lata 2007 – 2019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str.1-3 lata 2005 – 2009</w:t>
      </w:r>
    </w:p>
    <w:p>
      <w:pPr>
        <w:pStyle w:val="Normal"/>
        <w:jc w:val="right"/>
        <w:rPr/>
      </w:pPr>
      <w:r>
        <w:rPr>
          <w:b/>
          <w:sz w:val="20"/>
        </w:rPr>
        <w:t>str. 1a – 2a lata 2010-2019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372" w:hanging="0"/>
        <w:jc w:val="center"/>
        <w:rPr/>
      </w:pPr>
      <w:r>
        <w:rPr/>
        <w:t>w zł</w:t>
      </w:r>
    </w:p>
    <w:tbl>
      <w:tblPr>
        <w:tblW w:w="8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3"/>
        <w:gridCol w:w="1043"/>
        <w:gridCol w:w="1052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</w:tc>
        <w:tc>
          <w:tcPr>
            <w:tcW w:w="31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ZEWIDYWANE  WYKONANI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. DOCHODY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12.3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799.35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088.6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599.2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071.49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. WYDATKI 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17.5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389.05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846.4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520.3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10.7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wydatki bieżąc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245.6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695.35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411.99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20.3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710.7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wydatki majątkow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1.8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93.70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34.4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00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. NADWYŻKA / DEFICYT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A-B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94.7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10.30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19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21.08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339.2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. FINANSOWANIE (D1-D2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 544.2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.010.8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2.19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21.08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339.2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. Przychody ogółem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7.05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56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57.48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72.76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9.76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11. kredyty i pożyczk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.85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54.2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11. na realizację programów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 udziałem środków pochodzących z funduszy struktural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Funduszu Spójności U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 tym: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111. pożyczki na refinansowanie programów i projektów finansowanych z udziałem środków pochodzących z funduszy strukturalnych i Funduszu Spójności, otrzymane z budżetu państw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2. spłata pożyczek udzielonych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3.nadwyżka z lat ubiegł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9.20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56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.49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31. środki na pokrycie deficytu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4.papiery wartościow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41. na realizację programów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5.obligacje jednostek  samorządowych oraz związków komunaln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51.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6. prywatyzacja majątku jst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7. inne źródła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71. Środki na pokrycie deficytu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8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. Rozchody ogół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61.38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99.6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1.6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.56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1. spłaty kredytów i pożycze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1.28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2.54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9.68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51.68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0.56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D2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111. pożyczek na refinansowanie programów i projektów finansowanych z udziałem środków pochodzących z funduszy strukturalnych i Funduszu Spójności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rzymanych z budżetu państw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2. pożyczk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84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3. lokaty w bankach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4. wykup papierów wartościow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4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5. wykup obligacji samorządow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5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6. inne cel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. UMORZENIE POŻYCZK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. DŁUG NA KONIEC ROKU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36.97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94.63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7.75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65.06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00.5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wyemitowane papiery wartościow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zaciągnięte kredyt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90.75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70.21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7.75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96.06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95.50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zaciągnięte pożyczk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5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przejęte depozyt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wymagalne zobowiązania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/ wynikające z ustaw i orzeczeń sądów lub ostatecznych decyzji administracyjnych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uznane za bezsporne przez właściwą jednostkę sektora finansów publicznych, będącą dłużnikiem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/ zobowiązania związane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/ kredyt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pożyczk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/ emitowane papiery wartościow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. Wskaźnik łącznego długu do dochodu (poz.33/poz.1)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G1. Wskaźnik długu do dochodu </w:t>
            </w:r>
            <w:r>
              <w:rPr>
                <w:sz w:val="18"/>
                <w:szCs w:val="16"/>
              </w:rPr>
              <w:t xml:space="preserve">(bez poz. 41) </w:t>
            </w:r>
            <w:r>
              <w:rPr>
                <w:b/>
                <w:sz w:val="18"/>
                <w:szCs w:val="16"/>
              </w:rPr>
              <w:t>((poz. 33(-)poz. 41/poz. 1)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H. OBCIĄŻENIE ROCZNE BUDŻETU z tytułu spłaty zadłużenia – z tego: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24.96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30.36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47.7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4.65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57.54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spłata rat kredytów z odsetkami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8.06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92.51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8.3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72.7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0.56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spłata rat pożyczek z odsetkam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26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4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.3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potenc. Spłaty udzielonych poręczeń z należnymi odsetkam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.78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.95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.98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wykup papierów wartościowych wyemitowanych przez j.s.t. z odsetkam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1.63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4.40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0.27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spłaty zobowiązań związanych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/ spłaty rat kredytów z odsetkami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/ spłaty rat pożyczek z odsetkami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/ wykup papierów wartościowych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/ wykup obligacji samorządowych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I. Wskaźnik rocznej spłaty łącznego  zadłużenia do dochodu (poz. 44/poz. 1)%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1. Wskaźnik rocznej spłaty zadłużenia do dochodu </w:t>
            </w:r>
            <w:r>
              <w:rPr>
                <w:sz w:val="18"/>
                <w:szCs w:val="16"/>
              </w:rPr>
              <w:t>(bez poz. 49)</w:t>
            </w:r>
            <w:r>
              <w:rPr>
                <w:b/>
                <w:sz w:val="18"/>
                <w:szCs w:val="16"/>
              </w:rPr>
              <w:t xml:space="preserve"> ((poz. 44(-)poz. 49/poz. 1)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hanging="0"/>
        <w:jc w:val="right"/>
        <w:rPr>
          <w:b/>
          <w:b/>
          <w:sz w:val="20"/>
        </w:rPr>
      </w:pPr>
      <w:r>
        <w:rPr>
          <w:b/>
          <w:sz w:val="20"/>
        </w:rPr>
        <w:t>(str.1a-2a lata 2010– 2019)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w </w:t>
      </w:r>
      <w:r>
        <w:rPr/>
        <w:t xml:space="preserve"> zł</w:t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"/>
        <w:gridCol w:w="940"/>
        <w:gridCol w:w="958"/>
        <w:gridCol w:w="954"/>
        <w:gridCol w:w="7"/>
        <w:gridCol w:w="947"/>
        <w:gridCol w:w="9"/>
        <w:gridCol w:w="946"/>
        <w:gridCol w:w="10"/>
        <w:gridCol w:w="949"/>
        <w:gridCol w:w="17"/>
        <w:gridCol w:w="949"/>
        <w:gridCol w:w="12"/>
        <w:gridCol w:w="957"/>
        <w:gridCol w:w="7"/>
        <w:gridCol w:w="963"/>
        <w:gridCol w:w="965"/>
      </w:tblGrid>
      <w:tr>
        <w:trPr/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95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YWANE  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r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279.40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394.33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792.600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365.879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946.580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772.700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615.370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474.900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51.5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50.8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60.9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924.1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702.6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6.65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306.58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32.7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75.37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834.9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711.5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605.8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960.9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924.1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602.6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96.65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906.58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532.7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275.37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834.9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611.5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405.8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0.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0.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.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00.0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.00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8.50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0.23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0.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.229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11850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470.23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090.000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869.229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/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5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.76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8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22.27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4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0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.22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22.272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4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90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.22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78.22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804.229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14.22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3.229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.229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.229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65.00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25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85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93.94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84.465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61.17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2.452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7.639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1.215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6.218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0,5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6.43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7.7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5.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6.6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.0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.000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84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.83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67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4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.63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2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.2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59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.43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.719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4:00Z</dcterms:created>
  <dc:creator>sekr_skarbnika</dc:creator>
  <dc:description/>
  <dc:language>en-US</dc:language>
  <cp:lastModifiedBy>sekr_skarbnika</cp:lastModifiedBy>
  <cp:lastPrinted>2007-03-30T11:05:00Z</cp:lastPrinted>
  <dcterms:modified xsi:type="dcterms:W3CDTF">2007-03-30T09:06:00Z</dcterms:modified>
  <cp:revision>4</cp:revision>
  <dc:subject/>
  <dc:title>ZAŁĄCZNIK Nr 17</dc:title>
</cp:coreProperties>
</file>