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ącznik Nr 1 do uchwały Nr X/78/2007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 xml:space="preserve">z dnia 28 czerwca 2007 r.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w w:val="200"/>
          <w:sz w:val="16"/>
          <w:szCs w:val="24"/>
        </w:rPr>
      </w:pPr>
      <w:r>
        <w:rPr>
          <w:rFonts w:cs="Arial Black" w:ascii="Arial Black" w:hAnsi="Arial Black"/>
          <w:w w:val="200"/>
          <w:sz w:val="16"/>
          <w:szCs w:val="24"/>
        </w:rPr>
        <w:t>Zakres i forma informacji o przebiegu wykonania budżetu Gminy Barlinek za I półrocze</w:t>
      </w:r>
    </w:p>
    <w:p>
      <w:pPr>
        <w:pStyle w:val="Normal"/>
        <w:jc w:val="center"/>
        <w:rPr>
          <w:rFonts w:ascii="Arial Black" w:hAnsi="Arial Black" w:cs="Arial Black"/>
          <w:w w:val="200"/>
          <w:sz w:val="16"/>
          <w:szCs w:val="24"/>
        </w:rPr>
      </w:pPr>
      <w:r>
        <w:rPr>
          <w:rFonts w:cs="Arial Black" w:ascii="Arial Black" w:hAnsi="Arial Black"/>
          <w:w w:val="200"/>
          <w:sz w:val="16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rFonts w:cs="Arial Black" w:ascii="Arial Black" w:hAnsi="Arial Black"/>
          <w:w w:val="200"/>
          <w:sz w:val="16"/>
          <w:szCs w:val="24"/>
        </w:rPr>
        <w:t>________________________________________________________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a o przebiegu wykonania budżetu za I półrocze powinna składać się: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/ </w:t>
      </w:r>
      <w:r>
        <w:rPr>
          <w:sz w:val="24"/>
          <w:szCs w:val="24"/>
        </w:rPr>
        <w:t>z części opisowej, objaśniającej załączone zestawienia tabelaryczne oraz uzupełniające je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/ </w:t>
      </w:r>
      <w:r>
        <w:rPr>
          <w:sz w:val="24"/>
          <w:szCs w:val="24"/>
        </w:rPr>
        <w:t xml:space="preserve">z części tabelarycznej ilustrującej wykonanie budże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ęść opisowa informacji powinna zawierać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/ </w:t>
      </w:r>
      <w:r>
        <w:rPr>
          <w:sz w:val="24"/>
          <w:szCs w:val="24"/>
        </w:rPr>
        <w:t>opis zmi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żetu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/ </w:t>
      </w:r>
      <w:r>
        <w:rPr>
          <w:sz w:val="24"/>
          <w:szCs w:val="24"/>
        </w:rPr>
        <w:t>opis pozycji, których wykonanie w znacznym stopniu odbiega od planu w dochodach               i wydatkach budżetu, z podziałem na zadania własne oraz zadania z zakresu administracji rządowej i inne zadania zlecone gminie, a także zadania realizowane w drodze umów                  i porozumień między jednostkami samorządu terytorialnego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/ </w:t>
      </w:r>
      <w:r>
        <w:rPr>
          <w:sz w:val="24"/>
          <w:szCs w:val="24"/>
        </w:rPr>
        <w:t>stan zaległości podatkowych na dzień 30 czerwca, z podziałem na poszczególne podatki        i opłaty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/ </w:t>
      </w:r>
      <w:r>
        <w:rPr>
          <w:sz w:val="24"/>
          <w:szCs w:val="24"/>
        </w:rPr>
        <w:t>opis sytuacji finansowej, zadłużenia i poręczeń udzielonych przez gminę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5/ </w:t>
      </w:r>
      <w:r>
        <w:rPr>
          <w:sz w:val="24"/>
          <w:szCs w:val="24"/>
        </w:rPr>
        <w:t>opis wykonania planów zakładów budżetowych, dochodów własnych jednostek budżetowych, oraz Gminnego Funduszu Ochrony Środowiska i Gospodarki Wod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części opisowej należy załączyć następujące zestawienia tabelaryczne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/ </w:t>
      </w:r>
      <w:r>
        <w:rPr>
          <w:sz w:val="24"/>
          <w:szCs w:val="24"/>
        </w:rPr>
        <w:t>wykonanie dochodów i wydatków budżetu w/g działów i ogółem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/ </w:t>
      </w:r>
      <w:r>
        <w:rPr>
          <w:sz w:val="24"/>
          <w:szCs w:val="24"/>
        </w:rPr>
        <w:t>zestawienie wykonania dochodów własnych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/ </w:t>
      </w:r>
      <w:r>
        <w:rPr>
          <w:sz w:val="24"/>
          <w:szCs w:val="24"/>
        </w:rPr>
        <w:t>zestawienie dotacji celowych na zadania zlecone z zakresu administracji rządowej i inne zlecone ustawami, oraz zadania realizowane w oparciu o umowy i porozumienia zawarte                         z jednostkami samorządu terytorialnego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/ </w:t>
      </w:r>
      <w:r>
        <w:rPr>
          <w:sz w:val="24"/>
          <w:szCs w:val="24"/>
        </w:rPr>
        <w:t>zestawienie wykonania wydatków na zadania własne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5/ </w:t>
      </w:r>
      <w:r>
        <w:rPr>
          <w:sz w:val="24"/>
          <w:szCs w:val="24"/>
        </w:rPr>
        <w:t>zestawienie wykonania wydatków na zadania zlecone z zakresu administracji rządowej              i inne, oraz zadania realizowane w oparciu o umowy i porozumienia zawarte z jednostkami samorządu terytorialnego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6/ </w:t>
      </w:r>
      <w:r>
        <w:rPr>
          <w:sz w:val="24"/>
          <w:szCs w:val="24"/>
        </w:rPr>
        <w:t>zestawienie wykonania wydatków majątkowych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7/ </w:t>
      </w:r>
      <w:r>
        <w:rPr>
          <w:sz w:val="24"/>
          <w:szCs w:val="24"/>
        </w:rPr>
        <w:t>wykonanie wydatków na wieloletnie programy inwestycyjne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8/ </w:t>
      </w:r>
      <w:r>
        <w:rPr>
          <w:sz w:val="24"/>
          <w:szCs w:val="24"/>
        </w:rPr>
        <w:t>zestawienie dotacji przekazanych dla jednostek i organizacji poza gminnych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/ </w:t>
      </w:r>
      <w:r>
        <w:rPr>
          <w:sz w:val="24"/>
          <w:szCs w:val="24"/>
        </w:rPr>
        <w:t>zestawienie wykonania wydatków ze środków postawionych do dyspozycji jednostek pomocniczych (sołectw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estawienia o których mowa w pkt. 3, ppkt. 2 do 9 należy opracować w układzie działów, rozdziałów i paragrafów klasyfikacji budżetowej, a zestawienia z pkt. 3, ppkt. 6 i 7 dodatkowo w podziale na poszczególne zadania inwestycyj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zestawieniach należy wykazać wielkość planu budżetu po zmianach, wykonanie po                 I półroczu i % wykon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liczbowe zawarte w informacji powinny być zgodne ze sprawozdaniami półrocznymi, sporządzonymi w oparciu o rozporządzenie Ministra Finansów z dnia 27 czerwca 2006 r.              w sprawie sprawozdawczości budżetowej (Dz U Nr 115, poz. 781, ze zmianam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2:00Z</dcterms:created>
  <dc:creator>sekr_skarbnika</dc:creator>
  <dc:description/>
  <dc:language>en-US</dc:language>
  <cp:lastModifiedBy>Cezar</cp:lastModifiedBy>
  <cp:lastPrinted>2007-07-03T07:27:00Z</cp:lastPrinted>
  <dcterms:modified xsi:type="dcterms:W3CDTF">2007-07-10T07:08:00Z</dcterms:modified>
  <cp:revision>8</cp:revision>
  <dc:subject/>
  <dc:title>Załącznik Nr 2 do uchwały Nr ………</dc:title>
</cp:coreProperties>
</file>