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790</wp:posOffset>
                </wp:positionH>
                <wp:positionV relativeFrom="paragraph">
                  <wp:posOffset>-276225</wp:posOffset>
                </wp:positionV>
                <wp:extent cx="140779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9725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110.85pt;height:26.75pt;mso-wrap-distance-left:9.05pt;mso-wrap-distance-right:9.05pt;mso-wrap-distance-top:0pt;mso-wrap-distance-bottom:0pt;margin-top:-21.7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295910</wp:posOffset>
                </wp:positionV>
                <wp:extent cx="6168390" cy="23876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YKAZ </w:t>
                            </w:r>
                            <w:ins w:id="0" w:author="DD" w:date="2007-01-11T08:15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KOMÓREK</w:t>
                            </w:r>
                            <w:ins w:id="1" w:author="DD" w:date="2007-01-11T08:15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 xml:space="preserve"> ORGANIZACYJNYCH</w:t>
                            </w:r>
                            <w:ins w:id="2" w:author="DD" w:date="2007-01-11T08:15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 xml:space="preserve"> I </w:t>
                            </w:r>
                            <w:ins w:id="3" w:author="DD" w:date="2007-01-11T08:15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24.8pt;mso-wrap-distance-left:9.05pt;mso-wrap-distance-right:9.05pt;mso-wrap-distance-top:0pt;mso-wrap-distance-bottom:0pt;margin-top:17.3pt;mso-position-vertical-relative:text;margin-left:-15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YKAZ </w:t>
                      </w:r>
                      <w:ins w:id="4" w:author="DD" w:date="2007-01-11T08:15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KOMÓREK</w:t>
                      </w:r>
                      <w:ins w:id="5" w:author="DD" w:date="2007-01-11T08:15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 xml:space="preserve"> ORGANIZACYJNYCH</w:t>
                      </w:r>
                      <w:ins w:id="6" w:author="DD" w:date="2007-01-11T08:15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 xml:space="preserve"> I </w:t>
                      </w:r>
                      <w:ins w:id="7" w:author="DD" w:date="2007-01-11T08:15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  <w:del w:id="9" w:author="DD" w:date="2007-01-11T08:23:00Z"/>
        </w:rPr>
      </w:pPr>
      <w:del w:id="8" w:author="DD" w:date="2007-01-11T08:23:00Z">
        <w:r>
          <w:rPr>
            <w:b/>
            <w:sz w:val="8"/>
          </w:rPr>
        </w:r>
      </w:del>
    </w:p>
    <w:p>
      <w:pPr>
        <w:pStyle w:val="Normal"/>
        <w:rPr>
          <w:b/>
          <w:b/>
          <w:del w:id="11" w:author="DD" w:date="2007-01-11T08:23:00Z"/>
        </w:rPr>
      </w:pPr>
      <w:del w:id="10" w:author="DD" w:date="2007-01-11T08:23:00Z">
        <w:r>
          <w:rPr>
            <w:b/>
          </w:rPr>
        </w:r>
      </w:del>
    </w:p>
    <w:p>
      <w:pPr>
        <w:pStyle w:val="Normal"/>
        <w:rPr>
          <w:b/>
          <w:b/>
          <w:del w:id="13" w:author="DD" w:date="2007-01-11T08:23:00Z"/>
        </w:rPr>
      </w:pPr>
      <w:del w:id="12" w:author="DD" w:date="2007-01-11T08:23:00Z">
        <w:r>
          <w:rPr>
            <w:b/>
          </w:rPr>
        </w:r>
      </w:del>
    </w:p>
    <w:p>
      <w:pPr>
        <w:pStyle w:val="Normal"/>
        <w:rPr>
          <w:b/>
          <w:b/>
          <w:del w:id="15" w:author="DD" w:date="2007-01-11T08:23:00Z"/>
        </w:rPr>
      </w:pPr>
      <w:del w:id="14" w:author="DD" w:date="2007-01-11T08:23:00Z">
        <w:r>
          <w:rPr>
            <w:b/>
          </w:rPr>
        </w:r>
      </w:del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Burmistrz</w:t>
      </w:r>
      <w:r>
        <w:rPr>
          <w:b/>
        </w:rPr>
        <w:tab/>
        <w:tab/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Z-ca burmistrza</w:t>
      </w:r>
      <w:r>
        <w:rPr>
          <w:b/>
        </w:rPr>
        <w:tab/>
        <w:tab/>
        <w:tab/>
        <w:tab/>
        <w:tab/>
        <w:tab/>
        <w:tab/>
        <w:tab/>
        <w:t>- 1 etat</w:t>
      </w:r>
    </w:p>
    <w:p>
      <w:pPr>
        <w:pStyle w:val="Normal"/>
        <w:rPr/>
      </w:pPr>
      <w:r>
        <w:rPr>
          <w:b/>
        </w:rPr>
        <w:t xml:space="preserve">3.   </w:t>
      </w:r>
      <w:r>
        <w:rPr>
          <w:b/>
          <w:color w:val="0000FF"/>
        </w:rPr>
        <w:t>Sekretarz</w:t>
        <w:tab/>
        <w:tab/>
        <w:tab/>
        <w:tab/>
        <w:tab/>
        <w:tab/>
        <w:tab/>
        <w:tab/>
        <w:tab/>
      </w:r>
      <w:r>
        <w:rPr>
          <w:b/>
        </w:rPr>
        <w:t>- 1 etat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4.   </w:t>
      </w:r>
      <w:r>
        <w:rPr>
          <w:b/>
          <w:color w:val="0000FF"/>
        </w:rPr>
        <w:t>Skarbnik</w:t>
        <w:tab/>
        <w:tab/>
        <w:tab/>
        <w:tab/>
        <w:tab/>
        <w:tab/>
        <w:tab/>
        <w:tab/>
        <w:tab/>
      </w:r>
      <w:r>
        <w:rPr>
          <w:b/>
        </w:rPr>
        <w:t>- 1 etat</w:t>
      </w:r>
    </w:p>
    <w:p>
      <w:pPr>
        <w:pStyle w:val="Normal"/>
        <w:rPr/>
      </w:pPr>
      <w:r>
        <w:rPr>
          <w:b/>
        </w:rPr>
        <w:t xml:space="preserve">5.   </w:t>
      </w:r>
      <w:r>
        <w:rPr>
          <w:b/>
          <w:color w:val="0000FF"/>
        </w:rPr>
        <w:t>Radca prawny</w:t>
        <w:tab/>
      </w:r>
      <w:r>
        <w:rPr>
          <w:b/>
        </w:rPr>
        <w:tab/>
        <w:tab/>
        <w:tab/>
        <w:tab/>
        <w:tab/>
        <w:tab/>
        <w:tab/>
        <w:t>- 1 etat</w:t>
      </w:r>
    </w:p>
    <w:p>
      <w:pPr>
        <w:pStyle w:val="Normal"/>
        <w:rPr>
          <w:b/>
          <w:b/>
          <w:ins w:id="25" w:author="UMiG" w:date="2006-01-11T14:20:00Z"/>
        </w:rPr>
      </w:pPr>
      <w:r>
        <w:rPr>
          <w:b/>
        </w:rPr>
        <w:t xml:space="preserve">6.   </w:t>
      </w:r>
      <w:r>
        <w:rPr>
          <w:b/>
          <w:color w:val="0000FF"/>
        </w:rPr>
        <w:t xml:space="preserve">Inspektor ds. obronnych i </w:t>
      </w:r>
      <w:del w:id="16" w:author="DD" w:date="2007-01-10T12:31:00Z">
        <w:r>
          <w:rPr>
            <w:b/>
            <w:color w:val="0000FF"/>
          </w:rPr>
          <w:delText>obron</w:delText>
        </w:r>
      </w:del>
      <w:ins w:id="17" w:author="UMiG" w:date="2006-01-11T14:31:00Z">
        <w:del w:id="18" w:author="DD" w:date="2007-01-10T12:31:00Z">
          <w:r>
            <w:rPr>
              <w:b/>
              <w:color w:val="0000FF"/>
            </w:rPr>
            <w:delText>nych i ochrony ludności</w:delText>
          </w:r>
        </w:del>
      </w:ins>
      <w:ins w:id="19" w:author="DD" w:date="2007-01-10T12:31:00Z">
        <w:r>
          <w:rPr>
            <w:b/>
            <w:color w:val="0000FF"/>
          </w:rPr>
          <w:t>zarządzania kryzysowego</w:t>
        </w:r>
      </w:ins>
      <w:ins w:id="20" w:author="UMiG" w:date="2006-01-11T14:31:00Z">
        <w:del w:id="21" w:author="DD" w:date="2007-01-10T12:31:00Z">
          <w:r>
            <w:rPr>
              <w:b/>
              <w:color w:val="0000FF"/>
            </w:rPr>
            <w:tab/>
          </w:r>
        </w:del>
      </w:ins>
      <w:del w:id="22" w:author="UMiG" w:date="2006-01-11T14:31:00Z">
        <w:r>
          <w:rPr>
            <w:b/>
            <w:color w:val="0000FF"/>
          </w:rPr>
          <w:delText>y cywilnej i wojskowości</w:delText>
          <w:tab/>
        </w:r>
      </w:del>
      <w:del w:id="23" w:author="DD" w:date="2007-01-10T12:31:00Z">
        <w:r>
          <w:rPr>
            <w:b/>
            <w:color w:val="0000FF"/>
          </w:rPr>
          <w:tab/>
          <w:tab/>
        </w:r>
      </w:del>
      <w:ins w:id="24" w:author="DD" w:date="2007-01-10T12:31:00Z">
        <w:r>
          <w:rPr>
            <w:b/>
            <w:color w:val="0000FF"/>
          </w:rPr>
          <w:tab/>
        </w:r>
      </w:ins>
      <w:r>
        <w:rPr>
          <w:b/>
          <w:color w:val="0000FF"/>
        </w:rPr>
        <w:tab/>
      </w:r>
      <w:r>
        <w:rPr>
          <w:b/>
        </w:rPr>
        <w:t>- 1 etat</w:t>
      </w:r>
    </w:p>
    <w:p>
      <w:pPr>
        <w:pStyle w:val="Normal"/>
        <w:rPr>
          <w:b/>
          <w:b/>
          <w:ins w:id="31" w:author="DD" w:date="2007-01-10T12:32:00Z"/>
        </w:rPr>
      </w:pPr>
      <w:ins w:id="26" w:author="UMiG" w:date="2006-01-11T14:20:00Z">
        <w:r>
          <w:rPr>
            <w:b/>
          </w:rPr>
          <w:t xml:space="preserve">7.  </w:t>
        </w:r>
      </w:ins>
      <w:ins w:id="27" w:author="DD" w:date="2007-01-10T12:32:00Z">
        <w:r>
          <w:rPr>
            <w:b/>
          </w:rPr>
          <w:t xml:space="preserve"> </w:t>
        </w:r>
      </w:ins>
      <w:r>
        <w:rPr>
          <w:b/>
          <w:color w:val="0000FF"/>
        </w:rPr>
        <w:t>Inspektor ds. informatyki i bezpieczeństwa informacji (INF)</w:t>
      </w:r>
      <w:ins w:id="28" w:author="UMiG" w:date="2006-01-11T14:20:00Z">
        <w:r>
          <w:rPr>
            <w:b/>
            <w:color w:val="0000FF"/>
          </w:rPr>
          <w:tab/>
        </w:r>
      </w:ins>
      <w:ins w:id="29" w:author="UMiG" w:date="2006-01-11T14:20:00Z">
        <w:r>
          <w:rPr>
            <w:b/>
          </w:rPr>
          <w:t xml:space="preserve">- </w:t>
        </w:r>
      </w:ins>
      <w:r>
        <w:rPr>
          <w:b/>
        </w:rPr>
        <w:t>2</w:t>
      </w:r>
      <w:ins w:id="30" w:author="UMiG" w:date="2006-01-11T14:20:00Z">
        <w:r>
          <w:rPr>
            <w:b/>
          </w:rPr>
          <w:t xml:space="preserve"> etat</w:t>
        </w:r>
      </w:ins>
    </w:p>
    <w:p>
      <w:pPr>
        <w:pStyle w:val="Normal"/>
        <w:rPr>
          <w:b/>
          <w:b/>
          <w:color w:val="0000FF"/>
        </w:rPr>
      </w:pPr>
      <w:ins w:id="32" w:author="DD" w:date="2007-01-10T12:3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61595</wp:posOffset>
                  </wp:positionV>
                  <wp:extent cx="6217285" cy="269875"/>
                  <wp:effectExtent l="0" t="5080" r="81280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200" cy="270000"/>
                            <a:chOff x="0" y="0"/>
                            <a:chExt cx="6217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202680"/>
                              <a:ext cx="60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5760" y="0"/>
                              <a:ext cx="451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5123,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3pt;margin-top:4.85pt;width:489.55pt;height:21.25pt" coordorigin="-266,97" coordsize="9791,425">
                  <v:line id="shape_0" from="-266,416" to="9297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14;top:97;width:71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5123,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ins>
      <w:ins w:id="33" w:author="DD" w:date="2007-01-10T12:32:00Z">
        <w:r>
          <w:rPr>
            <w:b/>
          </w:rPr>
          <w:t xml:space="preserve">8. </w:t>
        </w:r>
      </w:ins>
      <w:r>
        <w:rPr>
          <w:b/>
        </w:rPr>
        <w:t xml:space="preserve">  </w:t>
      </w:r>
      <w:r>
        <w:rPr>
          <w:b/>
          <w:color w:val="0000FF"/>
        </w:rPr>
        <w:t xml:space="preserve">Kontroler wewnętrzny </w:t>
      </w:r>
      <w:ins w:id="34" w:author="DD" w:date="2007-01-10T12:32:00Z">
        <w:r>
          <w:rPr>
            <w:b/>
          </w:rPr>
          <w:tab/>
          <w:tab/>
          <w:tab/>
        </w:r>
      </w:ins>
      <w:r>
        <w:rPr>
          <w:b/>
        </w:rPr>
        <w:tab/>
        <w:tab/>
        <w:tab/>
        <w:tab/>
      </w:r>
      <w:ins w:id="35" w:author="DD" w:date="2007-01-10T12:32:00Z">
        <w:r>
          <w:rPr>
            <w:b/>
          </w:rPr>
          <w:t>- 1 etat</w:t>
        </w:r>
      </w:ins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FF"/>
        </w:rPr>
        <w:t>Referat Ogólnoorganizacyjny</w:t>
      </w:r>
      <w:ins w:id="36" w:author="DD" w:date="2007-01-10T12:33:00Z">
        <w:r>
          <w:rPr>
            <w:b/>
            <w:color w:val="0000FF"/>
          </w:rPr>
          <w:t xml:space="preserve"> (RO)</w:t>
        </w:r>
      </w:ins>
      <w:del w:id="37" w:author="DD" w:date="2007-01-10T12:33:00Z">
        <w:r>
          <w:rPr>
            <w:b/>
            <w:color w:val="0000FF"/>
          </w:rPr>
          <w:delText xml:space="preserve"> i Spraw Obywatelskich (RO)</w:delText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erownik Referatu RO</w:t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spektor ds. pracowniczych</w:t>
        <w:tab/>
        <w:tab/>
        <w:tab/>
        <w:tab/>
        <w:tab/>
        <w:tab/>
        <w:t>- 1 etat</w:t>
        <w:tab/>
      </w:r>
    </w:p>
    <w:p>
      <w:pPr>
        <w:pStyle w:val="Normal"/>
        <w:numPr>
          <w:ilvl w:val="0"/>
          <w:numId w:val="4"/>
        </w:numPr>
        <w:rPr>
          <w:b/>
          <w:b/>
          <w:del w:id="41" w:author="DD" w:date="2007-01-10T12:34:00Z"/>
        </w:rPr>
      </w:pPr>
      <w:r>
        <w:rPr>
          <w:b/>
        </w:rPr>
        <w:t xml:space="preserve">Inspektor ds. </w:t>
      </w:r>
      <w:ins w:id="38" w:author="DD" w:date="2007-01-10T12:34:00Z">
        <w:r>
          <w:rPr>
            <w:b/>
          </w:rPr>
          <w:t>ogólno</w:t>
        </w:r>
      </w:ins>
      <w:r>
        <w:rPr>
          <w:b/>
        </w:rPr>
        <w:t>organizacyj</w:t>
      </w:r>
      <w:ins w:id="39" w:author="DD" w:date="2007-01-10T12:33:00Z">
        <w:r>
          <w:rPr>
            <w:b/>
          </w:rPr>
          <w:t>nych</w:t>
          <w:tab/>
          <w:tab/>
          <w:tab/>
          <w:tab/>
          <w:tab/>
        </w:r>
      </w:ins>
      <w:del w:id="40" w:author="DD" w:date="2007-01-10T12:34:00Z">
        <w:r>
          <w:rPr>
            <w:b/>
          </w:rPr>
          <w:delText xml:space="preserve">no-administracyjnych </w:delText>
        </w:r>
      </w:del>
    </w:p>
    <w:p>
      <w:pPr>
        <w:pStyle w:val="Normal"/>
        <w:numPr>
          <w:ilvl w:val="0"/>
          <w:numId w:val="4"/>
        </w:numPr>
        <w:rPr/>
      </w:pPr>
      <w:del w:id="42" w:author="DD" w:date="2007-01-10T12:34:00Z">
        <w:r>
          <w:rPr>
            <w:b/>
          </w:rPr>
          <w:delText>(ksero+poczta+zakupy+nadzór nad siecią komputerową)</w:delText>
          <w:tab/>
          <w:tab/>
        </w:r>
      </w:del>
      <w:r>
        <w:rPr>
          <w:b/>
        </w:rPr>
        <w:t>- 1</w:t>
      </w:r>
      <w:ins w:id="43" w:author="UMiG" w:date="2006-01-11T14:21:00Z">
        <w:del w:id="44" w:author="DD" w:date="2007-01-10T12:33:00Z">
          <w:r>
            <w:rPr>
              <w:b/>
            </w:rPr>
            <w:delText>3</w:delText>
          </w:r>
        </w:del>
      </w:ins>
      <w:del w:id="45" w:author="UMiG" w:date="2006-01-11T14:21:00Z">
        <w:r>
          <w:rPr>
            <w:b/>
          </w:rPr>
          <w:delText>4</w:delText>
        </w:r>
      </w:del>
      <w:r>
        <w:rPr>
          <w:b/>
        </w:rPr>
        <w:t xml:space="preserve">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obsługi sekretariatu</w:t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spektor ds. obsługi Rady Miejskiej</w:t>
        <w:tab/>
        <w:tab/>
        <w:tab/>
        <w:tab/>
        <w:tab/>
        <w:t>- 2 etaty</w:t>
      </w:r>
    </w:p>
    <w:p>
      <w:pPr>
        <w:pStyle w:val="Normal"/>
        <w:numPr>
          <w:ilvl w:val="0"/>
          <w:numId w:val="4"/>
        </w:numPr>
        <w:rPr>
          <w:b/>
          <w:b/>
          <w:ins w:id="48" w:author="DD" w:date="2007-01-10T12:34:00Z"/>
        </w:rPr>
      </w:pPr>
      <w:ins w:id="46" w:author="UMiG" w:date="2006-01-11T14:21:00Z">
        <w:r>
          <w:rPr>
            <w:b/>
          </w:rPr>
          <w:t>Biuro Obsługi Interesant</w:t>
        </w:r>
      </w:ins>
      <w:r>
        <w:rPr>
          <w:b/>
        </w:rPr>
        <w:t>a</w:t>
      </w:r>
      <w:ins w:id="47" w:author="UMiG" w:date="2006-01-11T14:22:00Z">
        <w:r>
          <w:rPr>
            <w:b/>
          </w:rPr>
          <w:tab/>
          <w:tab/>
          <w:tab/>
          <w:tab/>
          <w:tab/>
          <w:tab/>
          <w:t>- 2 etaty</w:t>
        </w:r>
      </w:ins>
    </w:p>
    <w:p>
      <w:pPr>
        <w:pStyle w:val="Normal"/>
        <w:numPr>
          <w:ilvl w:val="0"/>
          <w:numId w:val="4"/>
        </w:numPr>
        <w:rPr>
          <w:b/>
          <w:b/>
          <w:ins w:id="50" w:author="UMiG" w:date="2006-01-11T14:21:00Z"/>
        </w:rPr>
      </w:pPr>
      <w:ins w:id="49" w:author="DD" w:date="2007-01-10T12:34:00Z">
        <w:r>
          <w:rPr>
            <w:b/>
          </w:rPr>
          <w:t>Inspektor ds. informacji publicznej oraz komunikacji społecznej</w:t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ins w:id="52" w:author="UMiG Barlinek" w:date="2004-09-07T14:20:00Z"/>
        </w:rPr>
      </w:pPr>
      <w:ins w:id="51" w:author="UMiG Barlinek" w:date="2004-09-07T14:20:00Z">
        <w:r>
          <w:rPr>
            <w:b/>
          </w:rPr>
          <w:t>Goniec</w:t>
          <w:tab/>
          <w:tab/>
          <w:tab/>
          <w:tab/>
          <w:tab/>
          <w:tab/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botnik gospodarczy</w:t>
        <w:tab/>
        <w:tab/>
        <w:tab/>
        <w:tab/>
        <w:tab/>
        <w:tab/>
        <w:tab/>
        <w:t>- 2 eta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910</wp:posOffset>
                </wp:positionH>
                <wp:positionV relativeFrom="paragraph">
                  <wp:posOffset>66040</wp:posOffset>
                </wp:positionV>
                <wp:extent cx="6217285" cy="269875"/>
                <wp:effectExtent l="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70000"/>
                          <a:chOff x="0" y="0"/>
                          <a:chExt cx="6217200" cy="2700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60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5760" y="0"/>
                            <a:ext cx="451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,512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5.2pt;width:489.55pt;height:21.25pt" coordorigin="-266,104" coordsize="9791,425">
                <v:line id="shape_0" from="-266,423" to="9297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4;top:104;width:7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,5122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>Konserwator</w:t>
        <w:tab/>
        <w:tab/>
        <w:tab/>
        <w:tab/>
        <w:tab/>
        <w:tab/>
        <w:tab/>
        <w:t xml:space="preserve">            - ½ et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10. Referat </w:t>
      </w:r>
      <w:del w:id="53" w:author="DD" w:date="2007-01-10T12:39:00Z">
        <w:r>
          <w:rPr>
            <w:b/>
            <w:color w:val="0000FF"/>
          </w:rPr>
          <w:delText xml:space="preserve">Budownictwa, </w:delText>
        </w:r>
      </w:del>
      <w:del w:id="54" w:author="UMiG Barlinek" w:date="2004-09-23T14:01:00Z">
        <w:r>
          <w:rPr>
            <w:b/>
            <w:color w:val="0000FF"/>
          </w:rPr>
          <w:delText xml:space="preserve">Architektury </w:delText>
        </w:r>
      </w:del>
      <w:ins w:id="55" w:author="UMiG Barlinek" w:date="2004-09-23T14:01:00Z">
        <w:del w:id="56" w:author="DD" w:date="2007-01-10T12:39:00Z">
          <w:r>
            <w:rPr>
              <w:b/>
              <w:color w:val="0000FF"/>
            </w:rPr>
            <w:delText xml:space="preserve">Planowania Przestrzennego </w:delText>
          </w:r>
        </w:del>
      </w:ins>
      <w:del w:id="57" w:author="DD" w:date="2007-01-10T12:39:00Z">
        <w:r>
          <w:rPr>
            <w:b/>
            <w:color w:val="0000FF"/>
          </w:rPr>
          <w:delText>i Gospodarki Nieruchomościami (</w:delText>
        </w:r>
      </w:del>
      <w:ins w:id="58" w:author="DD" w:date="2007-01-10T12:39:00Z">
        <w:r>
          <w:rPr>
            <w:b/>
            <w:color w:val="0000FF"/>
          </w:rPr>
          <w:t>Gospodarki Mieniem Komunalnym i Ochrony Środowiska (</w:t>
        </w:r>
      </w:ins>
      <w:r>
        <w:rPr>
          <w:b/>
          <w:color w:val="0000FF"/>
        </w:rPr>
        <w:t>R</w:t>
      </w:r>
      <w:del w:id="59" w:author="DD" w:date="2007-01-10T12:39:00Z">
        <w:r>
          <w:rPr>
            <w:b/>
            <w:color w:val="0000FF"/>
          </w:rPr>
          <w:delText>B</w:delText>
        </w:r>
      </w:del>
      <w:ins w:id="60" w:author="DD" w:date="2007-01-10T12:39:00Z">
        <w:r>
          <w:rPr>
            <w:b/>
            <w:color w:val="0000FF"/>
          </w:rPr>
          <w:t>GM</w:t>
        </w:r>
      </w:ins>
      <w:r>
        <w:rPr>
          <w:b/>
          <w:color w:val="0000FF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ierownik Referatu R</w:t>
      </w:r>
      <w:del w:id="61" w:author="DD" w:date="2007-01-10T12:40:00Z">
        <w:r>
          <w:rPr>
            <w:b/>
          </w:rPr>
          <w:delText>B</w:delText>
        </w:r>
      </w:del>
      <w:ins w:id="62" w:author="DD" w:date="2007-01-10T12:40:00Z">
        <w:r>
          <w:rPr>
            <w:b/>
          </w:rPr>
          <w:t>GM</w:t>
        </w:r>
      </w:ins>
      <w:r>
        <w:rPr>
          <w:b/>
        </w:rPr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ins w:id="63" w:author="DD" w:date="2007-01-10T12:41:00Z">
        <w:r>
          <w:rPr>
            <w:b/>
          </w:rPr>
          <w:t>Inspektor ds. gospodarowania mieniem komunalnym</w:t>
          <w:tab/>
          <w:tab/>
          <w:t xml:space="preserve">- </w:t>
        </w:r>
      </w:ins>
      <w:r>
        <w:rPr>
          <w:b/>
        </w:rPr>
        <w:t>2</w:t>
      </w:r>
      <w:ins w:id="64" w:author="DD" w:date="2007-01-10T12:41:00Z">
        <w:r>
          <w:rPr>
            <w:b/>
          </w:rPr>
          <w:t xml:space="preserve"> etaty </w:t>
        </w:r>
      </w:ins>
      <w:del w:id="65" w:author="UMiG" w:date="2006-01-11T14:26:00Z">
        <w:r>
          <w:rPr>
            <w:b/>
          </w:rPr>
          <w:delText>Podi</w:delText>
        </w:r>
      </w:del>
      <w:ins w:id="66" w:author="UMiG" w:date="2006-01-11T14:26:00Z">
        <w:del w:id="67" w:author="DD" w:date="2007-01-10T12:41:00Z">
          <w:r>
            <w:rPr>
              <w:b/>
            </w:rPr>
            <w:delText>I</w:delText>
          </w:r>
        </w:del>
      </w:ins>
      <w:del w:id="68" w:author="DD" w:date="2007-01-10T12:41:00Z">
        <w:r>
          <w:rPr>
            <w:b/>
          </w:rPr>
          <w:delText xml:space="preserve">nspektor ds. </w:delText>
        </w:r>
      </w:del>
      <w:del w:id="69" w:author="UMiG" w:date="2006-01-11T14:26:00Z">
        <w:r>
          <w:rPr>
            <w:b/>
          </w:rPr>
          <w:delText xml:space="preserve">budownictwa i </w:delText>
        </w:r>
      </w:del>
      <w:del w:id="70" w:author="DD" w:date="2007-01-10T12:41:00Z">
        <w:r>
          <w:rPr>
            <w:b/>
          </w:rPr>
          <w:delText>zagospod. przestrzennego</w:delText>
          <w:tab/>
          <w:tab/>
        </w:r>
      </w:del>
      <w:ins w:id="71" w:author="UMiG" w:date="2006-01-11T14:26:00Z">
        <w:del w:id="72" w:author="DD" w:date="2007-01-10T12:41:00Z">
          <w:r>
            <w:rPr>
              <w:b/>
            </w:rPr>
            <w:tab/>
            <w:tab/>
          </w:r>
        </w:del>
      </w:ins>
      <w:del w:id="73" w:author="DD" w:date="2007-01-10T12:41:00Z">
        <w:r>
          <w:rPr>
            <w:b/>
          </w:rPr>
          <w:delText>- 1 etat</w:delText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ins w:id="74" w:author="DD" w:date="2007-01-10T12:42:00Z">
        <w:r>
          <w:rPr>
            <w:b/>
          </w:rPr>
          <w:t>Inspektor ds. gospodarki lokalowej</w:t>
          <w:tab/>
          <w:tab/>
          <w:tab/>
          <w:tab/>
          <w:tab/>
          <w:t xml:space="preserve">- 1 etat </w:t>
        </w:r>
      </w:ins>
      <w:del w:id="75" w:author="DD" w:date="2007-01-10T12:41:00Z">
        <w:r>
          <w:rPr>
            <w:b/>
          </w:rPr>
          <w:delText>Inspektor ds. sprzedaży mieszkań</w:delText>
          <w:tab/>
          <w:tab/>
          <w:tab/>
          <w:tab/>
          <w:tab/>
          <w:delText>- 1 etat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83" w:author="DD" w:date="2007-01-11T08:17:00Z"/>
        </w:rPr>
      </w:pPr>
      <w:ins w:id="76" w:author="DD" w:date="2007-01-10T12:4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86995</wp:posOffset>
                  </wp:positionV>
                  <wp:extent cx="6217285" cy="269875"/>
                  <wp:effectExtent l="0" t="5080" r="81280" b="8128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200" cy="270000"/>
                            <a:chOff x="0" y="0"/>
                            <a:chExt cx="6217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202680"/>
                              <a:ext cx="60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5760" y="0"/>
                              <a:ext cx="451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5123,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3pt;margin-top:6.85pt;width:489.55pt;height:21.25pt" coordorigin="-266,137" coordsize="9791,425">
                  <v:line id="shape_0" from="-266,456" to="9297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14;top:137;width:71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5123,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ins>
      <w:ins w:id="77" w:author="DD" w:date="2007-01-10T12:42:00Z">
        <w:r>
          <w:rPr>
            <w:b/>
          </w:rPr>
          <w:t>Inspektor ds. ochrony środowiska</w:t>
          <w:tab/>
          <w:tab/>
          <w:tab/>
          <w:tab/>
          <w:tab/>
          <w:t>- 3 etaty</w:t>
        </w:r>
      </w:ins>
      <w:del w:id="78" w:author="DD" w:date="2007-01-10T12:41:00Z">
        <w:r>
          <w:rPr>
            <w:b/>
          </w:rPr>
          <w:delText>Inspektor ds. gospodarki przestrzennej</w:delText>
          <w:tab/>
          <w:tab/>
          <w:tab/>
          <w:tab/>
          <w:delText xml:space="preserve">- </w:delText>
        </w:r>
      </w:del>
      <w:del w:id="79" w:author="UMiG" w:date="2006-01-11T14:25:00Z">
        <w:r>
          <w:rPr>
            <w:b/>
          </w:rPr>
          <w:delText>1</w:delText>
        </w:r>
      </w:del>
      <w:ins w:id="80" w:author="UMiG" w:date="2006-01-11T14:25:00Z">
        <w:del w:id="81" w:author="DD" w:date="2007-01-10T12:41:00Z">
          <w:r>
            <w:rPr>
              <w:b/>
            </w:rPr>
            <w:delText>2</w:delText>
          </w:r>
        </w:del>
      </w:ins>
      <w:del w:id="82" w:author="DD" w:date="2007-01-10T12:41:00Z">
        <w:r>
          <w:rPr>
            <w:b/>
          </w:rPr>
          <w:delText xml:space="preserve"> etat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85" w:author="DD" w:date="2007-01-10T12:42:00Z"/>
        </w:rPr>
      </w:pPr>
      <w:del w:id="84" w:author="DD" w:date="2007-01-10T12:42:00Z">
        <w:r>
          <w:rPr>
            <w:b/>
          </w:rPr>
          <w:delText>Inspektor ds. gospodarki nieruchomościami</w:delText>
          <w:tab/>
          <w:tab/>
          <w:tab/>
          <w:tab/>
          <w:delText>- 2 etaty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87" w:author="DD" w:date="2007-01-10T12:42:00Z"/>
        </w:rPr>
      </w:pPr>
      <w:del w:id="86" w:author="DD" w:date="2007-01-10T12:42:00Z">
        <w:r>
          <w:rPr>
            <w:b/>
          </w:rPr>
          <w:delText>Inspektor ds. budownictwa</w:delText>
          <w:tab/>
          <w:tab/>
          <w:tab/>
          <w:tab/>
          <w:tab/>
          <w:tab/>
          <w:delText>- 1 etat</w:delText>
          <w:tab/>
          <w:tab/>
        </w:r>
      </w:del>
    </w:p>
    <w:p>
      <w:pPr>
        <w:pStyle w:val="Normal"/>
        <w:numPr>
          <w:ilvl w:val="0"/>
          <w:numId w:val="4"/>
        </w:numPr>
        <w:rPr>
          <w:b/>
          <w:b/>
          <w:del w:id="89" w:author="DD" w:date="2007-01-10T12:42:00Z"/>
        </w:rPr>
      </w:pPr>
      <w:del w:id="88" w:author="DD" w:date="2007-01-10T12:42:00Z">
        <w:r>
          <w:rPr>
            <w:b/>
          </w:rPr>
          <w:delText>Inspektor ds. gospodarki lokalnej</w:delText>
          <w:tab/>
          <w:tab/>
          <w:tab/>
          <w:tab/>
          <w:tab/>
          <w:delText>- 1 etat</w:delText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del w:id="90" w:author="DD" w:date="2007-01-10T12:42:00Z">
        <w:r>
          <w:rPr>
            <w:b/>
          </w:rPr>
          <w:delText>Inspektor ds. budownictwa i architektury</w:delText>
          <w:tab/>
          <w:tab/>
          <w:tab/>
          <w:tab/>
          <w:delText>- ½ etatu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501640</wp:posOffset>
                </wp:positionH>
                <wp:positionV relativeFrom="paragraph">
                  <wp:posOffset>2156460</wp:posOffset>
                </wp:positionV>
                <wp:extent cx="330835" cy="18605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91" w:author="DD" w:date="2007-01-10T12:38:00Z"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</w:rPr>
                                <w:t>8</w:t>
                              </w:r>
                            </w:ins>
                            <w:del w:id="92" w:author="DD" w:date="2007-01-10T12:38:00Z"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</w:rPr>
                                <w:delText>1</w:delText>
                              </w:r>
                            </w:del>
                            <w:ins w:id="93" w:author="UMiG" w:date="2006-01-11T14:28:00Z">
                              <w:del w:id="94" w:author="DD" w:date="2007-01-10T12:38:00Z"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delText>2</w:delText>
                                </w:r>
                              </w:del>
                            </w:ins>
                            <w:del w:id="95" w:author="UMiG" w:date="2006-01-11T14:28:00Z"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</w:rPr>
                                <w:delText>1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65pt;mso-wrap-distance-left:9.05pt;mso-wrap-distance-right:9.05pt;mso-wrap-distance-top:0pt;mso-wrap-distance-bottom:0pt;margin-top:169.8pt;mso-position-vertical-relative:text;margin-left:43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96" w:author="DD" w:date="2007-01-10T12:38:00Z"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8</w:t>
                        </w:r>
                      </w:ins>
                      <w:del w:id="97" w:author="DD" w:date="2007-01-10T12:38:00Z"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delText>1</w:delText>
                        </w:r>
                      </w:del>
                      <w:ins w:id="98" w:author="UMiG" w:date="2006-01-11T14:28:00Z">
                        <w:del w:id="99" w:author="DD" w:date="2007-01-10T12:38:00Z"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delText>2</w:delText>
                          </w:r>
                        </w:del>
                      </w:ins>
                      <w:del w:id="100" w:author="UMiG" w:date="2006-01-11T14:28:00Z"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delText>1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11. Referat Inwestycji </w:t>
      </w:r>
      <w:del w:id="101" w:author="DD" w:date="2007-01-10T12:35:00Z">
        <w:r>
          <w:rPr>
            <w:b/>
            <w:color w:val="0000FF"/>
          </w:rPr>
          <w:delText xml:space="preserve">i Rozwoju Gospodarczego </w:delText>
        </w:r>
      </w:del>
      <w:r>
        <w:rPr>
          <w:b/>
          <w:color w:val="0000FF"/>
        </w:rPr>
        <w:t>(RI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ierownik Referatu RI</w:t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ins w:id="104" w:author="DD" w:date="2007-01-10T12:36:00Z"/>
        </w:rPr>
      </w:pPr>
      <w:ins w:id="102" w:author="DD" w:date="2007-01-10T12:36:00Z">
        <w:r>
          <w:rPr>
            <w:b/>
          </w:rPr>
          <w:t>Inspektor ds. inwestycji</w:t>
          <w:tab/>
          <w:tab/>
          <w:tab/>
          <w:tab/>
          <w:tab/>
          <w:tab/>
          <w:tab/>
          <w:t xml:space="preserve">- </w:t>
        </w:r>
      </w:ins>
      <w:r>
        <w:rPr>
          <w:b/>
        </w:rPr>
        <w:t>4</w:t>
      </w:r>
      <w:ins w:id="103" w:author="DD" w:date="2007-01-10T12:36:00Z">
        <w:r>
          <w:rPr>
            <w:b/>
          </w:rPr>
          <w:t xml:space="preserve"> etaty </w:t>
        </w:r>
      </w:ins>
    </w:p>
    <w:p>
      <w:pPr>
        <w:pStyle w:val="Normal"/>
        <w:numPr>
          <w:ilvl w:val="0"/>
          <w:numId w:val="4"/>
        </w:numPr>
        <w:rPr>
          <w:ins w:id="106" w:author="DD" w:date="2007-01-10T12:36:00Z"/>
        </w:rPr>
      </w:pPr>
      <w:ins w:id="105" w:author="DD" w:date="2007-01-10T12:36:00Z">
        <w:r>
          <w:rPr>
            <w:b/>
          </w:rPr>
          <w:t>Inspektor ds. współpracy z zagranicą</w:t>
          <w:tab/>
          <w:tab/>
          <w:tab/>
          <w:tab/>
          <w:tab/>
          <w:t xml:space="preserve">- 1 etat </w:t>
        </w:r>
      </w:ins>
    </w:p>
    <w:p>
      <w:pPr>
        <w:pStyle w:val="Normal"/>
        <w:numPr>
          <w:ilvl w:val="0"/>
          <w:numId w:val="4"/>
        </w:numPr>
        <w:rPr>
          <w:b/>
          <w:b/>
          <w:ins w:id="109" w:author="DD" w:date="2007-01-10T12:36:00Z"/>
        </w:rPr>
      </w:pPr>
      <w:ins w:id="107" w:author="DD" w:date="2007-01-10T12:36:00Z">
        <w:r>
          <w:rPr>
            <w:b/>
          </w:rPr>
          <w:t>Inspektor ds. pozyskiwania środków unijnych</w:t>
        </w:r>
      </w:ins>
      <w:ins w:id="108" w:author="DD" w:date="2007-01-10T12:38:00Z">
        <w:r>
          <w:rPr>
            <w:b/>
          </w:rPr>
          <w:tab/>
          <w:tab/>
          <w:tab/>
          <w:t>- 2 etaty</w:t>
        </w:r>
      </w:ins>
    </w:p>
    <w:p>
      <w:pPr>
        <w:pStyle w:val="Normal"/>
        <w:numPr>
          <w:ilvl w:val="0"/>
          <w:numId w:val="4"/>
        </w:numPr>
        <w:rPr>
          <w:b/>
          <w:b/>
          <w:ins w:id="111" w:author="DD" w:date="2007-01-10T12:36:00Z"/>
        </w:rPr>
      </w:pPr>
      <w:ins w:id="110" w:author="DD" w:date="2007-01-10T12:36:00Z">
        <w:r>
          <w:rPr>
            <w:b/>
          </w:rPr>
          <w:t>Inspektor ds. drogownictwa</w:t>
          <w:tab/>
          <w:tab/>
          <w:tab/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del w:id="119" w:author="DD" w:date="2007-01-11T08:22:00Z"/>
        </w:rPr>
      </w:pPr>
      <w:ins w:id="112" w:author="DD" w:date="2007-01-10T12:36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88265</wp:posOffset>
                  </wp:positionV>
                  <wp:extent cx="6217285" cy="269875"/>
                  <wp:effectExtent l="0" t="5080" r="81280" b="18224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200" cy="270000"/>
                            <a:chOff x="0" y="0"/>
                            <a:chExt cx="6217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202680"/>
                              <a:ext cx="60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5760" y="0"/>
                              <a:ext cx="451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5123,5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3pt;margin-top:6.95pt;width:489.55pt;height:21.25pt" coordorigin="-266,139" coordsize="9791,425">
                  <v:line id="shape_0" from="-266,458" to="9297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14;top:139;width:71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5123,5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ins>
      <w:ins w:id="113" w:author="DD" w:date="2007-01-10T12:36:00Z">
        <w:r>
          <w:rPr>
            <w:b/>
          </w:rPr>
          <w:t>Inspektor ds. promocji</w:t>
          <w:tab/>
          <w:tab/>
          <w:t xml:space="preserve"> </w:t>
          <w:tab/>
          <w:tab/>
          <w:tab/>
          <w:tab/>
          <w:tab/>
          <w:t>- 21 etaty</w:t>
        </w:r>
      </w:ins>
      <w:del w:id="114" w:author="DD" w:date="2007-01-10T12:37:00Z">
        <w:r>
          <w:rPr>
            <w:b/>
          </w:rPr>
          <w:delText>Inspektor ds. ochrony środowiska</w:delText>
          <w:tab/>
          <w:tab/>
          <w:tab/>
          <w:tab/>
          <w:tab/>
          <w:delText xml:space="preserve">- </w:delText>
        </w:r>
      </w:del>
      <w:del w:id="115" w:author="UMiG" w:date="2006-01-11T14:27:00Z">
        <w:r>
          <w:rPr>
            <w:b/>
          </w:rPr>
          <w:delText>2</w:delText>
        </w:r>
      </w:del>
      <w:ins w:id="116" w:author="UMiG" w:date="2006-01-11T14:27:00Z">
        <w:del w:id="117" w:author="DD" w:date="2007-01-10T12:37:00Z">
          <w:r>
            <w:rPr>
              <w:b/>
            </w:rPr>
            <w:delText>3</w:delText>
          </w:r>
        </w:del>
      </w:ins>
      <w:del w:id="118" w:author="DD" w:date="2007-01-10T12:37:00Z">
        <w:r>
          <w:rPr>
            <w:b/>
          </w:rPr>
          <w:delText xml:space="preserve"> etaty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121" w:author="DD" w:date="2007-01-11T08:22:00Z"/>
        </w:rPr>
      </w:pPr>
      <w:del w:id="120" w:author="DD" w:date="2007-01-10T12:37:00Z">
        <w:r>
          <w:rPr>
            <w:b/>
          </w:rPr>
          <w:delText>Inspektor ds. drogownictwa</w:delText>
          <w:tab/>
          <w:tab/>
          <w:tab/>
          <w:tab/>
          <w:tab/>
          <w:tab/>
          <w:delText>- 1 etat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123" w:author="DD" w:date="2007-01-10T12:37:00Z"/>
        </w:rPr>
      </w:pPr>
      <w:del w:id="122" w:author="DD" w:date="2007-01-10T12:37:00Z">
        <w:r>
          <w:rPr>
            <w:b/>
          </w:rPr>
          <w:delText>Inspektor ds. współpracy z zagranicą</w:delText>
          <w:tab/>
          <w:tab/>
          <w:tab/>
          <w:tab/>
          <w:tab/>
          <w:delText>- 2 etat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125" w:author="DD" w:date="2007-01-10T12:37:00Z"/>
        </w:rPr>
      </w:pPr>
      <w:del w:id="124" w:author="DD" w:date="2007-01-10T12:37:00Z">
        <w:r>
          <w:rPr>
            <w:b/>
          </w:rPr>
          <w:delText>Inspektor ds. rolnictwa i rozwoju gospodarczego</w:delText>
          <w:tab/>
          <w:tab/>
          <w:tab/>
          <w:delText>- 1 etat</w:delText>
        </w:r>
      </w:del>
    </w:p>
    <w:p>
      <w:pPr>
        <w:pStyle w:val="Normal"/>
        <w:numPr>
          <w:ilvl w:val="0"/>
          <w:numId w:val="4"/>
        </w:numPr>
        <w:rPr>
          <w:b/>
          <w:b/>
          <w:del w:id="131" w:author="DD" w:date="2007-01-10T12:37:00Z"/>
        </w:rPr>
      </w:pPr>
      <w:del w:id="126" w:author="DD" w:date="2007-01-10T12:37:00Z">
        <w:r>
          <w:rPr>
            <w:b/>
          </w:rPr>
          <w:delText>Inspektor ds. inwestycji</w:delText>
          <w:tab/>
          <w:tab/>
          <w:tab/>
          <w:tab/>
          <w:tab/>
          <w:tab/>
          <w:tab/>
          <w:delText xml:space="preserve">- </w:delText>
        </w:r>
      </w:del>
      <w:ins w:id="127" w:author="UMiG" w:date="2006-01-11T14:27:00Z">
        <w:del w:id="128" w:author="DD" w:date="2007-01-10T12:36:00Z">
          <w:r>
            <w:rPr>
              <w:b/>
            </w:rPr>
            <w:delText>2</w:delText>
          </w:r>
        </w:del>
      </w:ins>
      <w:del w:id="129" w:author="UMiG" w:date="2006-01-11T14:27:00Z">
        <w:r>
          <w:rPr>
            <w:b/>
          </w:rPr>
          <w:delText>1</w:delText>
        </w:r>
      </w:del>
      <w:del w:id="130" w:author="DD" w:date="2007-01-10T12:37:00Z">
        <w:r>
          <w:rPr>
            <w:b/>
          </w:rPr>
          <w:delText xml:space="preserve"> etat</w:delText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del w:id="132" w:author="DD" w:date="2007-01-10T12:37:00Z">
        <w:r>
          <w:rPr>
            <w:b/>
          </w:rPr>
          <w:delText>Inspektor ds. ewidencji gospodarczej</w:delText>
          <w:tab/>
          <w:tab/>
        </w:r>
      </w:del>
      <w:del w:id="133" w:author="DD" w:date="2007-01-11T08:22:00Z">
        <w:r>
          <w:rPr>
            <w:b/>
          </w:rPr>
          <w:tab/>
          <w:tab/>
        </w:r>
      </w:del>
      <w:del w:id="134" w:author="DD" w:date="2007-01-10T12:37:00Z">
        <w:r>
          <w:rPr>
            <w:b/>
          </w:rPr>
          <w:tab/>
          <w:delText>- 1 etat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ins w:id="136" w:author="DD" w:date="2007-01-10T12:44:00Z"/>
        </w:rPr>
      </w:pPr>
      <w:ins w:id="135" w:author="DD" w:date="2007-01-10T12:44:00Z">
        <w:r>
          <w:rPr>
            <w:b/>
            <w:color w:val="0000FF"/>
          </w:rPr>
        </w:r>
      </w:ins>
    </w:p>
    <w:p>
      <w:pPr>
        <w:pStyle w:val="Normal"/>
        <w:rPr>
          <w:b/>
          <w:b/>
          <w:ins w:id="138" w:author="DD" w:date="2007-01-10T12:44:00Z"/>
        </w:rPr>
      </w:pPr>
      <w:r>
        <w:rPr>
          <w:b/>
          <w:color w:val="0000FF"/>
        </w:rPr>
        <w:t xml:space="preserve">12. </w:t>
      </w:r>
      <w:ins w:id="137" w:author="DD" w:date="2007-01-10T12:44:00Z">
        <w:r>
          <w:rPr>
            <w:b/>
            <w:color w:val="0000FF"/>
          </w:rPr>
          <w:t>Referat Rozwoju Gospodarczego (RG)</w:t>
        </w:r>
      </w:ins>
    </w:p>
    <w:p>
      <w:pPr>
        <w:pStyle w:val="Normal"/>
        <w:numPr>
          <w:ilvl w:val="0"/>
          <w:numId w:val="4"/>
        </w:numPr>
        <w:rPr>
          <w:b/>
          <w:b/>
          <w:ins w:id="140" w:author="DD" w:date="2007-01-10T12:44:00Z"/>
        </w:rPr>
      </w:pPr>
      <w:ins w:id="139" w:author="DD" w:date="2007-01-10T12:44:00Z">
        <w:r>
          <w:rPr>
            <w:b/>
          </w:rPr>
          <w:t>Kierownik Referatu RG</w:t>
          <w:tab/>
          <w:tab/>
          <w:tab/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ins w:id="142" w:author="DD" w:date="2007-01-10T12:44:00Z"/>
        </w:rPr>
      </w:pPr>
      <w:ins w:id="141" w:author="DD" w:date="2007-01-10T12:44:00Z">
        <w:r>
          <w:rPr>
            <w:b/>
          </w:rPr>
          <w:t>Inspektor ds. planowania i rozwoju</w:t>
          <w:tab/>
          <w:tab/>
          <w:tab/>
          <w:tab/>
          <w:tab/>
          <w:t xml:space="preserve">- 1 etat </w:t>
        </w:r>
      </w:ins>
    </w:p>
    <w:p>
      <w:pPr>
        <w:pStyle w:val="Normal"/>
        <w:numPr>
          <w:ilvl w:val="0"/>
          <w:numId w:val="4"/>
        </w:numPr>
        <w:rPr>
          <w:b/>
          <w:b/>
          <w:ins w:id="144" w:author="DD" w:date="2007-01-10T12:44:00Z"/>
        </w:rPr>
      </w:pPr>
      <w:ins w:id="143" w:author="DD" w:date="2007-01-10T12:44:00Z">
        <w:r>
          <w:rPr>
            <w:b/>
          </w:rPr>
          <w:t>Inspektor ds. zagospodarowania przestrzennego</w:t>
          <w:tab/>
          <w:tab/>
          <w:tab/>
          <w:t xml:space="preserve">- 2 etaty </w:t>
        </w:r>
      </w:ins>
    </w:p>
    <w:p>
      <w:pPr>
        <w:pStyle w:val="Normal"/>
        <w:numPr>
          <w:ilvl w:val="0"/>
          <w:numId w:val="4"/>
        </w:numPr>
        <w:rPr>
          <w:ins w:id="146" w:author="DD" w:date="2007-01-10T12:44:00Z"/>
        </w:rPr>
      </w:pPr>
      <w:ins w:id="145" w:author="DD" w:date="2007-01-10T12:44:00Z">
        <w:r>
          <w:rPr>
            <w:b/>
          </w:rPr>
          <w:t>Inspektor ds. podziału nieruchomości</w:t>
          <w:tab/>
          <w:tab/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ins w:id="148" w:author="DD" w:date="2007-01-10T12:44:00Z"/>
        </w:rPr>
      </w:pPr>
      <w:ins w:id="147" w:author="DD" w:date="2007-01-10T12:44:00Z">
        <w:r>
          <w:rPr>
            <w:b/>
          </w:rPr>
          <w:t>Inspektor ds. obrotu nieruchomości</w:t>
          <w:tab/>
          <w:tab/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ins w:id="150" w:author="DD" w:date="2007-01-10T12:44:00Z"/>
        </w:rPr>
      </w:pPr>
      <w:ins w:id="149" w:author="DD" w:date="2007-01-10T12:44:00Z">
        <w:r>
          <w:rPr>
            <w:b/>
          </w:rPr>
          <w:t>Inspektor ds. ewidencji gospodarczej</w:t>
          <w:tab/>
          <w:tab/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ins w:id="152" w:author="DD" w:date="2007-01-10T12:46:00Z"/>
        </w:rPr>
      </w:pPr>
      <w:ins w:id="151" w:author="DD" w:date="2007-01-10T12:46:00Z">
        <w:r>
          <w:rPr>
            <w:b/>
          </w:rPr>
          <w:t>Inspektor ds. rolnictwa i rozwoju gospodarczego</w:t>
          <w:tab/>
          <w:tab/>
          <w:tab/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  <w:ins w:id="155" w:author="DD" w:date="2007-01-10T12:46:00Z"/>
        </w:rPr>
      </w:pPr>
      <w:ins w:id="153" w:author="DD" w:date="2007-01-10T12:46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106680</wp:posOffset>
                  </wp:positionV>
                  <wp:extent cx="6217285" cy="269875"/>
                  <wp:effectExtent l="0" t="5080" r="81280" b="8128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200" cy="270000"/>
                            <a:chOff x="0" y="0"/>
                            <a:chExt cx="6217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202680"/>
                              <a:ext cx="60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5760" y="0"/>
                              <a:ext cx="451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5123,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3pt;margin-top:8.4pt;width:489.55pt;height:21.25pt" coordorigin="-266,168" coordsize="9791,425">
                  <v:line id="shape_0" from="-266,487" to="9297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14;top:168;width:71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5123,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ins>
      <w:ins w:id="154" w:author="DD" w:date="2007-01-10T12:46:00Z">
        <w:r>
          <w:rPr>
            <w:b/>
          </w:rPr>
          <w:t>Inspektor ds. budownictwa i architektury</w:t>
          <w:tab/>
          <w:tab/>
          <w:tab/>
          <w:tab/>
          <w:t>- 1 etat</w:t>
        </w:r>
      </w:ins>
    </w:p>
    <w:p>
      <w:pPr>
        <w:pStyle w:val="Normal"/>
        <w:rPr>
          <w:b/>
          <w:b/>
          <w:ins w:id="157" w:author="DD" w:date="2007-01-10T12:46:00Z"/>
        </w:rPr>
      </w:pPr>
      <w:ins w:id="156" w:author="DD" w:date="2007-01-10T12:46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159" w:author="DD" w:date="2007-01-10T12:44:00Z"/>
        </w:rPr>
      </w:pPr>
      <w:ins w:id="158" w:author="DD" w:date="2007-01-10T12:44:00Z">
        <w:r>
          <w:rPr>
            <w:b/>
          </w:rPr>
        </w:r>
      </w:ins>
    </w:p>
    <w:p>
      <w:pPr>
        <w:pStyle w:val="Normal"/>
        <w:rPr>
          <w:b/>
          <w:b/>
          <w:color w:val="0000FF"/>
          <w:del w:id="161" w:author="DD" w:date="2007-01-10T12:45:00Z"/>
        </w:rPr>
      </w:pPr>
      <w:del w:id="160" w:author="DD" w:date="2007-01-10T12:45:00Z">
        <w:r>
          <w:rPr>
            <w:b/>
            <w:color w:val="0000FF"/>
          </w:rPr>
        </w:r>
      </w:del>
    </w:p>
    <w:p>
      <w:pPr>
        <w:pStyle w:val="Normal"/>
        <w:rPr/>
      </w:pPr>
      <w:r>
        <w:rPr>
          <w:b/>
          <w:color w:val="0000FF"/>
        </w:rPr>
        <w:t>13.</w:t>
      </w:r>
      <w:r>
        <w:rPr>
          <w:b/>
        </w:rPr>
        <w:t xml:space="preserve">   </w:t>
      </w:r>
      <w:r>
        <w:rPr>
          <w:b/>
          <w:color w:val="0000FF"/>
        </w:rPr>
        <w:t>Referat Finansowo – Budżetowy (RF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-    Kierownik Referatu RF</w:t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wymiaru podatkowego</w:t>
        <w:tab/>
        <w:tab/>
        <w:tab/>
        <w:tab/>
        <w:tab/>
        <w:t xml:space="preserve">- </w:t>
      </w:r>
      <w:ins w:id="162" w:author="UMiG" w:date="2006-01-11T14:28:00Z">
        <w:r>
          <w:rPr>
            <w:b/>
          </w:rPr>
          <w:t>1</w:t>
        </w:r>
      </w:ins>
      <w:del w:id="163" w:author="UMiG" w:date="2006-01-11T14:28:00Z">
        <w:r>
          <w:rPr>
            <w:b/>
          </w:rPr>
          <w:delText>2</w:delText>
        </w:r>
      </w:del>
      <w:r>
        <w:rPr>
          <w:b/>
        </w:rPr>
        <w:t xml:space="preserve"> etat</w:t>
      </w:r>
      <w:del w:id="164" w:author="UMiG" w:date="2006-01-11T14:28:00Z">
        <w:r>
          <w:rPr>
            <w:b/>
          </w:rPr>
          <w:delText>y</w:delText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podatków i gospodarki nieruchomościami</w:t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obsługi kasy</w:t>
        <w:tab/>
        <w:tab/>
        <w:tab/>
        <w:tab/>
        <w:tab/>
        <w:tab/>
        <w:t>- 1 etat</w:t>
      </w:r>
    </w:p>
    <w:p>
      <w:pPr>
        <w:pStyle w:val="Normal"/>
        <w:rPr>
          <w:b/>
          <w:b/>
          <w:del w:id="166" w:author="UMiG" w:date="2006-01-11T14:29:00Z"/>
        </w:rPr>
      </w:pPr>
      <w:del w:id="165" w:author="UMiG" w:date="2006-01-11T14:29:00Z">
        <w:r>
          <w:rPr>
            <w:b/>
          </w:rPr>
        </w:r>
      </w:del>
    </w:p>
    <w:p>
      <w:pPr>
        <w:pStyle w:val="Normal"/>
        <w:rPr>
          <w:b/>
          <w:b/>
          <w:del w:id="168" w:author="UMiG" w:date="2006-01-11T14:29:00Z"/>
        </w:rPr>
      </w:pPr>
      <w:del w:id="167" w:author="UMiG" w:date="2006-01-11T14:29:00Z">
        <w:r>
          <w:rPr>
            <w:b/>
          </w:rPr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płac i księgowości budżetowej</w:t>
        <w:tab/>
        <w:tab/>
        <w:tab/>
        <w:tab/>
        <w:t>- 1 etat</w:t>
      </w:r>
      <w:del w:id="169" w:author="UMiG Barlinek" w:date="2004-09-23T14:02:00Z">
        <w:r>
          <w:rPr>
            <w:b/>
          </w:rPr>
          <w:delText>y</w:delText>
        </w:r>
      </w:del>
    </w:p>
    <w:p>
      <w:pPr>
        <w:pStyle w:val="Normal"/>
        <w:numPr>
          <w:ilvl w:val="0"/>
          <w:numId w:val="4"/>
        </w:numPr>
        <w:rPr>
          <w:b/>
          <w:b/>
        </w:rPr>
      </w:pPr>
      <w:del w:id="170" w:author="UMiG Barlinek" w:date="2004-09-07T14:23:00Z">
        <w:r>
          <w:rPr>
            <w:b/>
          </w:rPr>
          <w:delText>Inspektor ds. księgowości budżetowej</w:delText>
          <w:tab/>
          <w:tab/>
          <w:tab/>
          <w:tab/>
          <w:tab/>
          <w:delText>- 1 etat</w:delText>
        </w:r>
      </w:del>
      <w:r>
        <w:rPr>
          <w:b/>
        </w:rPr>
        <w:t>I</w:t>
      </w:r>
      <w:ins w:id="171" w:author="UMiG Barlinek" w:date="2004-09-07T14:23:00Z">
        <w:r>
          <w:rPr>
            <w:b/>
          </w:rPr>
          <w:t>nspektor ds. ewidencji dochodów i wydatków</w:t>
          <w:tab/>
          <w:tab/>
        </w:r>
      </w:ins>
      <w:ins w:id="172" w:author="UMiG Barlinek" w:date="2004-09-22T12:06:00Z">
        <w:r>
          <w:rPr>
            <w:b/>
          </w:rPr>
          <w:tab/>
        </w:r>
      </w:ins>
      <w:ins w:id="173" w:author="UMiG Barlinek" w:date="2004-09-07T14:23:00Z">
        <w:r>
          <w:rPr>
            <w:b/>
          </w:rPr>
          <w:t>- 1 etat</w:t>
        </w:r>
      </w:ins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księgowości podatkowej</w:t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finansowo-budżetowych</w:t>
        <w:tab/>
        <w:tab/>
        <w:tab/>
        <w:tab/>
        <w:tab/>
        <w:t>- 2 eta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6217285" cy="269875"/>
                <wp:effectExtent l="0" t="5080" r="81280" b="180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70000"/>
                          <a:chOff x="0" y="0"/>
                          <a:chExt cx="6217200" cy="2700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60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5760" y="0"/>
                            <a:ext cx="451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,5123,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8.1pt;width:489.55pt;height:21.25pt" coordorigin="-266,162" coordsize="9791,425">
                <v:line id="shape_0" from="-266,481" to="9297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4;top:162;width:7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,5123,5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>Inspektor ds. finansowo-księgowych</w:t>
        <w:tab/>
        <w:tab/>
        <w:tab/>
        <w:tab/>
        <w:tab/>
        <w:t xml:space="preserve">- </w:t>
      </w:r>
      <w:del w:id="174" w:author="UMiG" w:date="2006-01-11T14:29:00Z">
        <w:r>
          <w:rPr>
            <w:b/>
          </w:rPr>
          <w:delText>1</w:delText>
        </w:r>
      </w:del>
      <w:ins w:id="175" w:author="UMiG" w:date="2006-01-11T14:29:00Z">
        <w:r>
          <w:rPr>
            <w:b/>
          </w:rPr>
          <w:t>2</w:t>
        </w:r>
      </w:ins>
      <w:r>
        <w:rPr>
          <w:b/>
        </w:rPr>
        <w:t xml:space="preserve"> etat</w:t>
      </w:r>
      <w:ins w:id="176" w:author="UMiG" w:date="2006-01-11T14:29:00Z">
        <w:r>
          <w:rPr>
            <w:b/>
          </w:rPr>
          <w:t>y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14.</w:t>
      </w:r>
      <w:r>
        <w:rPr>
          <w:b/>
        </w:rPr>
        <w:t xml:space="preserve">   </w:t>
      </w:r>
      <w:r>
        <w:rPr>
          <w:b/>
          <w:color w:val="0000FF"/>
        </w:rPr>
        <w:t xml:space="preserve">Referat Oświaty (Roś) </w:t>
      </w:r>
    </w:p>
    <w:p>
      <w:pPr>
        <w:pStyle w:val="Normal"/>
        <w:rPr>
          <w:b/>
          <w:b/>
        </w:rPr>
      </w:pPr>
      <w:r>
        <w:rPr>
          <w:b/>
        </w:rPr>
        <w:t>-    Kierownik Referatu ROś</w:t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spektor ds. oświaty </w:t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technicznych</w:t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8910</wp:posOffset>
                </wp:positionH>
                <wp:positionV relativeFrom="paragraph">
                  <wp:posOffset>89535</wp:posOffset>
                </wp:positionV>
                <wp:extent cx="6217285" cy="269875"/>
                <wp:effectExtent l="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70000"/>
                          <a:chOff x="0" y="0"/>
                          <a:chExt cx="6217200" cy="2700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60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5760" y="0"/>
                            <a:ext cx="451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,5123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05pt;width:489.55pt;height:21.25pt" coordorigin="-266,141" coordsize="9791,425">
                <v:line id="shape_0" from="-266,460" to="9297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4;top:141;width:7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,5123,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Kierowcy </w:t>
        <w:tab/>
        <w:tab/>
        <w:tab/>
        <w:tab/>
        <w:tab/>
        <w:tab/>
        <w:tab/>
        <w:tab/>
        <w:tab/>
        <w:t>- 3 et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15.</w:t>
      </w:r>
      <w:r>
        <w:rPr>
          <w:b/>
        </w:rPr>
        <w:t xml:space="preserve">   </w:t>
      </w:r>
      <w:r>
        <w:rPr>
          <w:b/>
          <w:color w:val="0000FF"/>
        </w:rPr>
        <w:t xml:space="preserve">Urząd Stanu Cywilnego </w:t>
      </w:r>
    </w:p>
    <w:p>
      <w:pPr>
        <w:pStyle w:val="Normal"/>
        <w:rPr>
          <w:b/>
          <w:b/>
        </w:rPr>
      </w:pPr>
      <w:r>
        <w:rPr>
          <w:b/>
        </w:rPr>
        <w:t>-     Kierownik USC</w:t>
        <w:tab/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-ca Kierownika </w:t>
        <w:tab/>
        <w:tab/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spektor ds. ewidencji ludności</w:t>
        <w:tab/>
        <w:tab/>
        <w:tab/>
        <w:tab/>
        <w:tab/>
        <w:t>- 1 et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8910</wp:posOffset>
                </wp:positionH>
                <wp:positionV relativeFrom="paragraph">
                  <wp:posOffset>89535</wp:posOffset>
                </wp:positionV>
                <wp:extent cx="6217285" cy="269875"/>
                <wp:effectExtent l="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70000"/>
                          <a:chOff x="0" y="0"/>
                          <a:chExt cx="6217200" cy="2700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60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5760" y="0"/>
                            <a:ext cx="451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,5123,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05pt;width:489.55pt;height:21.25pt" coordorigin="-266,141" coordsize="9791,425">
                <v:line id="shape_0" from="-266,460" to="9297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4;top:141;width:7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,5123,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nspektor ds. dowodów osobistych </w:t>
        <w:tab/>
        <w:tab/>
        <w:tab/>
        <w:tab/>
        <w:tab/>
        <w:t>- 1 e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color w:val="008080"/>
        </w:rPr>
      </w:pPr>
      <w:ins w:id="177" w:author="DD" w:date="2007-01-11T08:29:00Z">
        <w:r>
          <w:rPr>
            <w:b/>
          </w:rPr>
          <w:t xml:space="preserve">       </w:t>
        </w:r>
      </w:ins>
      <w:del w:id="178" w:author="UMiG Barlinek" w:date="2004-09-22T12:06:00Z">
        <w:r>
          <w:rPr>
            <w:b/>
          </w:rPr>
          <w:delText xml:space="preserve"> </w:delText>
        </w:r>
      </w:del>
      <w:r>
        <w:rPr>
          <w:b/>
          <w:color w:val="008080"/>
        </w:rPr>
        <w:t>Razem etatów:</w:t>
      </w:r>
      <w:del w:id="179" w:author="DD" w:date="2007-01-11T08:29:00Z">
        <w:r>
          <w:rPr>
            <w:b/>
            <w:color w:val="008080"/>
          </w:rPr>
          <w:tab/>
        </w:r>
      </w:del>
      <w:r>
        <w:rPr>
          <w:b/>
          <w:color w:val="008080"/>
        </w:rPr>
        <w:t xml:space="preserve">     </w:t>
      </w:r>
      <w:ins w:id="180" w:author="UMiG" w:date="2006-01-11T14:29:00Z">
        <w:del w:id="181" w:author="DD" w:date="2007-01-10T12:47:00Z">
          <w:r>
            <w:rPr>
              <w:b/>
              <w:color w:val="008080"/>
            </w:rPr>
            <w:delText>5</w:delText>
          </w:r>
        </w:del>
      </w:ins>
      <w:del w:id="182" w:author="UMiG Barlinek" w:date="2004-09-07T14:24:00Z">
        <w:r>
          <w:rPr>
            <w:b/>
            <w:color w:val="008080"/>
          </w:rPr>
          <w:delText>51</w:delText>
        </w:r>
      </w:del>
      <w:del w:id="183" w:author="UMiG" w:date="2006-01-11T14:29:00Z">
        <w:r>
          <w:rPr>
            <w:b/>
            <w:color w:val="008080"/>
          </w:rPr>
          <w:delText xml:space="preserve"> </w:delText>
        </w:r>
      </w:del>
      <w:ins w:id="184" w:author="UMiG Barlinek" w:date="2004-09-07T14:24:00Z">
        <w:del w:id="185" w:author="UMiG" w:date="2006-01-11T14:29:00Z">
          <w:r>
            <w:rPr>
              <w:b/>
              <w:color w:val="008080"/>
            </w:rPr>
            <w:delText>52</w:delText>
          </w:r>
        </w:del>
      </w:ins>
      <w:ins w:id="186" w:author="UMiG" w:date="2006-01-11T14:29:00Z">
        <w:del w:id="187" w:author="DD" w:date="2007-01-10T12:47:00Z">
          <w:r>
            <w:rPr>
              <w:b/>
              <w:color w:val="008080"/>
            </w:rPr>
            <w:delText>6</w:delText>
          </w:r>
        </w:del>
      </w:ins>
      <w:ins w:id="188" w:author="DD" w:date="2007-01-10T12:47:00Z">
        <w:r>
          <w:rPr>
            <w:b/>
            <w:color w:val="008080"/>
          </w:rPr>
          <w:t>6</w:t>
        </w:r>
      </w:ins>
      <w:r>
        <w:rPr>
          <w:b/>
          <w:color w:val="008080"/>
        </w:rPr>
        <w:t>8</w:t>
      </w:r>
      <w:ins w:id="189" w:author="DD" w:date="2007-01-10T12:47:00Z">
        <w:r>
          <w:rPr>
            <w:b/>
            <w:color w:val="008080"/>
          </w:rPr>
          <w:t>,5</w:t>
        </w:r>
      </w:ins>
    </w:p>
    <w:p>
      <w:pPr>
        <w:pStyle w:val="Heading"/>
        <w:jc w:val="left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851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SCHEMAT  ORGANIZACYJNY  URZĘDU  MIEJSKIEGO  W  BARLINKU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8175</wp:posOffset>
                </wp:positionH>
                <wp:positionV relativeFrom="paragraph">
                  <wp:posOffset>161290</wp:posOffset>
                </wp:positionV>
                <wp:extent cx="0" cy="2247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2.7pt" to="550.2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8175</wp:posOffset>
                </wp:positionH>
                <wp:positionV relativeFrom="paragraph">
                  <wp:posOffset>86804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68.35pt" to="564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8175</wp:posOffset>
                </wp:positionH>
                <wp:positionV relativeFrom="paragraph">
                  <wp:posOffset>161290</wp:posOffset>
                </wp:positionV>
                <wp:extent cx="1962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2.7pt" to="565.6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8175</wp:posOffset>
                </wp:positionH>
                <wp:positionV relativeFrom="paragraph">
                  <wp:posOffset>1783080</wp:posOffset>
                </wp:positionV>
                <wp:extent cx="18859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40.4pt" to="565.0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93890</wp:posOffset>
                </wp:positionH>
                <wp:positionV relativeFrom="paragraph">
                  <wp:posOffset>240982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pt,189.75pt" to="564.9pt,1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775</wp:posOffset>
                </wp:positionH>
                <wp:positionV relativeFrom="paragraph">
                  <wp:posOffset>1451610</wp:posOffset>
                </wp:positionV>
                <wp:extent cx="1666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14.3pt" to="549.4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1980</wp:posOffset>
                </wp:positionH>
                <wp:positionV relativeFrom="paragraph">
                  <wp:posOffset>3282950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258.5pt" to="590.55pt,258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7775</wp:posOffset>
                </wp:positionH>
                <wp:positionV relativeFrom="paragraph">
                  <wp:posOffset>3854450</wp:posOffset>
                </wp:positionV>
                <wp:extent cx="19767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5pt,303.5pt" to="753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1818005</wp:posOffset>
                </wp:positionV>
                <wp:extent cx="0" cy="1013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43.15pt" to="325.1pt,2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4430</wp:posOffset>
                </wp:positionH>
                <wp:positionV relativeFrom="paragraph">
                  <wp:posOffset>3886200</wp:posOffset>
                </wp:positionV>
                <wp:extent cx="939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306pt" to="598.2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1990</wp:posOffset>
                </wp:positionH>
                <wp:positionV relativeFrom="paragraph">
                  <wp:posOffset>3950335</wp:posOffset>
                </wp:positionV>
                <wp:extent cx="635" cy="18021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7pt,311.05pt" to="753.7pt,4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7670</wp:posOffset>
                </wp:positionH>
                <wp:positionV relativeFrom="paragraph">
                  <wp:posOffset>4601845</wp:posOffset>
                </wp:positionV>
                <wp:extent cx="28194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362.35pt" to="754.25pt,3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7670</wp:posOffset>
                </wp:positionH>
                <wp:positionV relativeFrom="paragraph">
                  <wp:posOffset>5171440</wp:posOffset>
                </wp:positionV>
                <wp:extent cx="28194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407.2pt" to="754.25pt,40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7670</wp:posOffset>
                </wp:positionH>
                <wp:positionV relativeFrom="paragraph">
                  <wp:posOffset>5744845</wp:posOffset>
                </wp:positionV>
                <wp:extent cx="28194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452.35pt" to="754.25pt,4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9010</wp:posOffset>
                </wp:positionH>
                <wp:positionV relativeFrom="paragraph">
                  <wp:posOffset>2821305</wp:posOffset>
                </wp:positionV>
                <wp:extent cx="759142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22.15pt" to="674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2820670</wp:posOffset>
                </wp:positionV>
                <wp:extent cx="6852285" cy="1022350"/>
                <wp:effectExtent l="5080" t="0" r="812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1022400"/>
                          <a:chOff x="0" y="0"/>
                          <a:chExt cx="6852240" cy="1022400"/>
                        </a:xfrm>
                      </wpg:grpSpPr>
                      <wps:wsp>
                        <wps:cNvSpPr txBox="1"/>
                        <wps:spPr>
                          <a:xfrm>
                            <a:off x="2480400" y="222120"/>
                            <a:ext cx="1920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1920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226080"/>
                            <a:ext cx="19202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9480" y="51948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22.1pt;width:539.55pt;height:80.5pt" coordorigin="13,4442" coordsize="10791,1610">
                <v:shape id="shape_0" fillcolor="white" stroked="t" o:allowincell="f" style="position:absolute;left:3919;top:4792;width:3023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BURMISTR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;top:4792;width:3023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80;top:4798;width:3023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OCHRONY INFORMACJI 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776,5260" to="10800,5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1,4445" to="1521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9,4442" to="5449,4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2,4442" to="9292,4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1705</wp:posOffset>
                </wp:positionH>
                <wp:positionV relativeFrom="paragraph">
                  <wp:posOffset>2827655</wp:posOffset>
                </wp:positionV>
                <wp:extent cx="0" cy="57975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15pt,222.65pt" to="674.15pt,2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2525</wp:posOffset>
                </wp:positionH>
                <wp:positionV relativeFrom="paragraph">
                  <wp:posOffset>3283585</wp:posOffset>
                </wp:positionV>
                <wp:extent cx="0" cy="6076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258.55pt" to="590.75pt,30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815</wp:posOffset>
                </wp:positionH>
                <wp:positionV relativeFrom="paragraph">
                  <wp:posOffset>3838575</wp:posOffset>
                </wp:positionV>
                <wp:extent cx="0" cy="31623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302.25pt" to="53.45pt,3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9900</wp:posOffset>
                </wp:positionH>
                <wp:positionV relativeFrom="paragraph">
                  <wp:posOffset>3838575</wp:posOffset>
                </wp:positionV>
                <wp:extent cx="869315" cy="316230"/>
                <wp:effectExtent l="508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16080"/>
                          <a:chOff x="0" y="0"/>
                          <a:chExt cx="86940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38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302.25pt;width:68.45pt;height:24.85pt" coordorigin="6740,6045" coordsize="1369,497">
                <v:line id="shape_0" from="6740,6045" to="6740,6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6240" to="8108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9,6240" to="8109,6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50355</wp:posOffset>
                </wp:positionH>
                <wp:positionV relativeFrom="paragraph">
                  <wp:posOffset>3838575</wp:posOffset>
                </wp:positionV>
                <wp:extent cx="0" cy="3162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302.25pt" to="523.65pt,3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74865</wp:posOffset>
                </wp:positionH>
                <wp:positionV relativeFrom="paragraph">
                  <wp:posOffset>104140</wp:posOffset>
                </wp:positionV>
                <wp:extent cx="1747520" cy="212090"/>
                <wp:effectExtent l="0" t="76200" r="7620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ADCA PRAWN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2.7pt;mso-wrap-distance-left:9.05pt;mso-wrap-distance-right:9.05pt;mso-wrap-distance-top:0pt;mso-wrap-distance-bottom:0pt;margin-top:2.2pt;mso-position-vertical-relative:text;margin-left:564.9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RADCA PRAWN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6770</wp:posOffset>
                </wp:positionH>
                <wp:positionV relativeFrom="paragraph">
                  <wp:posOffset>517525</wp:posOffset>
                </wp:positionV>
                <wp:extent cx="1747520" cy="782955"/>
                <wp:effectExtent l="0" t="76200" r="7620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SPEKTOR DS. OBRONNYCH I ZARZĄDZANIA KRYZYSOWEGO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CELARIA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67.65pt;mso-wrap-distance-left:9.05pt;mso-wrap-distance-right:9.05pt;mso-wrap-distance-top:0pt;mso-wrap-distance-bottom:0pt;margin-top:34.75pt;mso-position-vertical-relative:text;margin-left:565.1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SPEKTOR DS. OBRONNYCH I ZARZĄDZANIA KRYZYSOWEGO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NCELARIA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67245</wp:posOffset>
                </wp:positionH>
                <wp:positionV relativeFrom="paragraph">
                  <wp:posOffset>1495425</wp:posOffset>
                </wp:positionV>
                <wp:extent cx="1764030" cy="639445"/>
                <wp:effectExtent l="0" t="76200" r="7620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PEKTOR DS. INFORMATYKI 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6.35pt;mso-wrap-distance-left:9.05pt;mso-wrap-distance-right:9.05pt;mso-wrap-distance-top:0pt;mso-wrap-distance-bottom:0pt;margin-top:111.75pt;mso-position-vertical-relative:text;margin-left:564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PEKTOR DS. INFORMATYKI 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65340</wp:posOffset>
                </wp:positionH>
                <wp:positionV relativeFrom="paragraph">
                  <wp:posOffset>2345055</wp:posOffset>
                </wp:positionV>
                <wp:extent cx="1764030" cy="200025"/>
                <wp:effectExtent l="0" t="76200" r="7620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NTROLE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1.75pt;mso-wrap-distance-left:9.05pt;mso-wrap-distance-right:9.05pt;mso-wrap-distance-top:0pt;mso-wrap-distance-bottom:0pt;margin-top:178.65pt;mso-position-vertical-relative:text;margin-left:564.2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ONTROLE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78900</wp:posOffset>
                </wp:positionH>
                <wp:positionV relativeFrom="paragraph">
                  <wp:posOffset>517525</wp:posOffset>
                </wp:positionV>
                <wp:extent cx="521335" cy="782955"/>
                <wp:effectExtent l="0" t="76200" r="7620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67.65pt;mso-wrap-distance-left:9.05pt;mso-wrap-distance-right:9.05pt;mso-wrap-distance-top:0pt;mso-wrap-distance-bottom:0pt;margin-top:34.75pt;mso-position-vertical-relative:text;margin-left:707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eastAsia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78900</wp:posOffset>
                </wp:positionH>
                <wp:positionV relativeFrom="paragraph">
                  <wp:posOffset>2345055</wp:posOffset>
                </wp:positionV>
                <wp:extent cx="514350" cy="200025"/>
                <wp:effectExtent l="0" t="76200" r="7620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75pt;mso-wrap-distance-left:9.05pt;mso-wrap-distance-right:9.05pt;mso-wrap-distance-top:0pt;mso-wrap-distance-bottom:0pt;margin-top:178.65pt;mso-position-vertical-relative:text;margin-left:70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0</wp:posOffset>
                </wp:positionH>
                <wp:positionV relativeFrom="paragraph">
                  <wp:posOffset>3438525</wp:posOffset>
                </wp:positionV>
                <wp:extent cx="1957705" cy="741680"/>
                <wp:effectExtent l="0" t="38100" r="3810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ROWNIK U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1.4pt;mso-wrap-distance-left:9.05pt;mso-wrap-distance-right:9.05pt;mso-wrap-distance-top:0pt;mso-wrap-distance-bottom:0pt;margin-top:267.75pt;mso-position-vertical-relative:text;margin-left:597.5pt;mso-position-horizontal-relative:text">
                <v:shadow on="t" color="#808080" offset="3pt,-3pt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EROWNIK U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8885</wp:posOffset>
                </wp:positionH>
                <wp:positionV relativeFrom="paragraph">
                  <wp:posOffset>4968240</wp:posOffset>
                </wp:positionV>
                <wp:extent cx="1653540" cy="387350"/>
                <wp:effectExtent l="0" t="38100" r="3810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EWIDEN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LUD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3.5pt;mso-wrap-distance-left:9.05pt;mso-wrap-distance-right:9.05pt;mso-wrap-distance-top:0pt;mso-wrap-distance-bottom:0pt;margin-top:388.2pt;mso-position-vertical-relative:text;margin-left:597.55pt;mso-position-horizontal-relative:text">
                <v:shadow on="t" color="#808080" offset="3pt,-3pt"/>
                <v:textbox>
                  <w:txbxContent>
                    <w:p>
                      <w:pPr>
                        <w:pStyle w:val="Tekstpodstawowy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EWIDENCJA </w:t>
                      </w:r>
                    </w:p>
                    <w:p>
                      <w:pPr>
                        <w:pStyle w:val="Tekstpodstawowy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LUD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8885</wp:posOffset>
                </wp:positionH>
                <wp:positionV relativeFrom="paragraph">
                  <wp:posOffset>5545455</wp:posOffset>
                </wp:positionV>
                <wp:extent cx="1653540" cy="387350"/>
                <wp:effectExtent l="0" t="38100" r="3810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DOWODY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OSOB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3.5pt;mso-wrap-distance-left:9.05pt;mso-wrap-distance-right:9.05pt;mso-wrap-distance-top:0pt;mso-wrap-distance-bottom:0pt;margin-top:433.65pt;mso-position-vertical-relative:text;margin-left:597.55pt;mso-position-horizontal-relative:text">
                <v:shadow on="t" color="#808080" offset="3pt,-3pt"/>
                <v:textbox>
                  <w:txbxContent>
                    <w:p>
                      <w:pPr>
                        <w:pStyle w:val="Tekstpodstawowy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DOWODY </w:t>
                      </w:r>
                    </w:p>
                    <w:p>
                      <w:pPr>
                        <w:pStyle w:val="Tekstpodstawowy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OSOB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3980</wp:posOffset>
                </wp:positionH>
                <wp:positionV relativeFrom="paragraph">
                  <wp:posOffset>108585</wp:posOffset>
                </wp:positionV>
                <wp:extent cx="502285" cy="202565"/>
                <wp:effectExtent l="0" t="76200" r="7620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1.95pt;mso-wrap-distance-left:9.05pt;mso-wrap-distance-right:9.05pt;mso-wrap-distance-top:0pt;mso-wrap-distance-bottom:0pt;margin-top:2.55pt;mso-position-vertical-relative:text;margin-left:707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83980</wp:posOffset>
                </wp:positionH>
                <wp:positionV relativeFrom="paragraph">
                  <wp:posOffset>1499235</wp:posOffset>
                </wp:positionV>
                <wp:extent cx="511810" cy="631825"/>
                <wp:effectExtent l="0" t="76200" r="7620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5.75pt;mso-wrap-distance-left:9.05pt;mso-wrap-distance-right:9.05pt;mso-wrap-distance-top:0pt;mso-wrap-distance-bottom:0pt;margin-top:112.05pt;mso-position-vertical-relative:text;margin-left:707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315</wp:posOffset>
                </wp:positionH>
                <wp:positionV relativeFrom="paragraph">
                  <wp:posOffset>6478905</wp:posOffset>
                </wp:positionV>
                <wp:extent cx="2960370" cy="582930"/>
                <wp:effectExtent l="0" t="76200" r="7620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504.15pt;mso-position-vertical-relative:text;margin-left:-20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3370</wp:posOffset>
                </wp:positionH>
                <wp:positionV relativeFrom="paragraph">
                  <wp:posOffset>192405</wp:posOffset>
                </wp:positionV>
                <wp:extent cx="2411730" cy="582930"/>
                <wp:effectExtent l="0" t="76200" r="7620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9.15pt;mso-position-vertical-relative:text;margin-left:22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2750185</wp:posOffset>
                </wp:positionV>
                <wp:extent cx="1150620" cy="1769745"/>
                <wp:effectExtent l="5080" t="43180" r="431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69760"/>
                          <a:chOff x="0" y="0"/>
                          <a:chExt cx="115056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056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O - BUDŻE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31688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16.55pt;width:90.6pt;height:139.35pt" coordorigin="15,4331" coordsize="1812,2787">
                <v:shape id="shape_0" fillcolor="white" stroked="t" o:allowincell="f" style="position:absolute;left:15;top:4331;width:1811;height:2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O - BUDŻET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9,6405" to="1824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4760</wp:posOffset>
                </wp:positionH>
                <wp:positionV relativeFrom="paragraph">
                  <wp:posOffset>2750185</wp:posOffset>
                </wp:positionV>
                <wp:extent cx="1176020" cy="1769745"/>
                <wp:effectExtent l="5080" t="43180" r="400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769760"/>
                          <a:chOff x="0" y="0"/>
                          <a:chExt cx="117612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GOSPODARKI MIENI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G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31688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16.55pt;width:92.55pt;height:139.35pt" coordorigin="1976,4331" coordsize="1851,2787">
                <v:shape id="shape_0" fillcolor="white" stroked="t" o:allowincell="f" style="position:absolute;left:1976;top:4331;width:1846;height:2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GOSPODARKI MIENI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G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986,6405" to="3827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2750185</wp:posOffset>
                </wp:positionV>
                <wp:extent cx="1139825" cy="1769745"/>
                <wp:effectExtent l="5080" t="43180" r="431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769760"/>
                          <a:chOff x="0" y="0"/>
                          <a:chExt cx="113976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31688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216.55pt;width:89.75pt;height:139.35pt" coordorigin="3976,4331" coordsize="1795,2787">
                <v:shape id="shape_0" fillcolor="white" stroked="t" o:allowincell="f" style="position:absolute;left:3976;top:4331;width:1794;height:2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990,6405" to="5760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7450</wp:posOffset>
                </wp:positionH>
                <wp:positionV relativeFrom="paragraph">
                  <wp:posOffset>2750185</wp:posOffset>
                </wp:positionV>
                <wp:extent cx="1195705" cy="1769745"/>
                <wp:effectExtent l="5080" t="43180" r="431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769760"/>
                          <a:chOff x="0" y="0"/>
                          <a:chExt cx="119556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ROZWOJU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OSPODAR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316880"/>
                            <a:ext cx="11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216.55pt;width:94.15pt;height:139.35pt" coordorigin="7870,4331" coordsize="1883,2787">
                <v:shape id="shape_0" fillcolor="white" stroked="t" o:allowincell="f" style="position:absolute;left:7870;top:4331;width:1882;height:2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ROZWOJU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OSPODARCZ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874,6405" to="9750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8405</wp:posOffset>
                </wp:positionH>
                <wp:positionV relativeFrom="paragraph">
                  <wp:posOffset>2750185</wp:posOffset>
                </wp:positionV>
                <wp:extent cx="1184910" cy="1769745"/>
                <wp:effectExtent l="5080" t="43180" r="431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769760"/>
                          <a:chOff x="0" y="0"/>
                          <a:chExt cx="118476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476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GÓLNO 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168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15pt;margin-top:216.55pt;width:93.3pt;height:139.35pt" coordorigin="9903,4331" coordsize="1866,2787">
                <v:shape id="shape_0" fillcolor="white" stroked="t" o:allowincell="f" style="position:absolute;left:9903;top:4331;width:1865;height:2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GÓLNO -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9910,6405" to="11768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835</wp:posOffset>
                </wp:positionH>
                <wp:positionV relativeFrom="paragraph">
                  <wp:posOffset>4058920</wp:posOffset>
                </wp:positionV>
                <wp:extent cx="11245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19.6pt" to="384.55pt,3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1980</wp:posOffset>
                </wp:positionH>
                <wp:positionV relativeFrom="paragraph">
                  <wp:posOffset>2440305</wp:posOffset>
                </wp:positionV>
                <wp:extent cx="869315" cy="316230"/>
                <wp:effectExtent l="3810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16080"/>
                          <a:chOff x="0" y="0"/>
                          <a:chExt cx="869400" cy="316080"/>
                        </a:xfrm>
                      </wpg:grpSpPr>
                      <wps:wsp>
                        <wps:cNvSpPr/>
                        <wps:spPr>
                          <a:xfrm>
                            <a:off x="86940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92.15pt;width:68.4pt;height:24.85pt" coordorigin="2948,3843" coordsize="1368,497">
                <v:line id="shape_0" from="4317,3843" to="4317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4038" to="4316,4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8,4038" to="2948,4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8040</wp:posOffset>
                </wp:positionH>
                <wp:positionV relativeFrom="paragraph">
                  <wp:posOffset>2442210</wp:posOffset>
                </wp:positionV>
                <wp:extent cx="0" cy="31623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92.3pt" to="265.2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1940</wp:posOffset>
                </wp:positionH>
                <wp:positionV relativeFrom="paragraph">
                  <wp:posOffset>2446020</wp:posOffset>
                </wp:positionV>
                <wp:extent cx="0" cy="31623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92.6pt" to="322.2pt,2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885</wp:posOffset>
                </wp:positionH>
                <wp:positionV relativeFrom="paragraph">
                  <wp:posOffset>2988945</wp:posOffset>
                </wp:positionV>
                <wp:extent cx="1653540" cy="386715"/>
                <wp:effectExtent l="0" t="38100" r="3810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-CA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IEROWNIKA U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3.45pt;mso-wrap-distance-left:9.05pt;mso-wrap-distance-right:9.05pt;mso-wrap-distance-top:0pt;mso-wrap-distance-bottom:0pt;margin-top:232.35pt;mso-position-vertical-relative:text;margin-left:597.55pt;mso-position-horizontal-relative:text">
                <v:shadow on="t" color="#808080" offset="3pt,-3pt"/>
                <v:textbox>
                  <w:txbxContent>
                    <w:p>
                      <w:pPr>
                        <w:pStyle w:val="Tekstpodstawowy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-CA</w:t>
                      </w:r>
                    </w:p>
                    <w:p>
                      <w:pPr>
                        <w:pStyle w:val="Tekstpodstawowy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IEROWNIKA U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3485</wp:posOffset>
                </wp:positionH>
                <wp:positionV relativeFrom="paragraph">
                  <wp:posOffset>2782570</wp:posOffset>
                </wp:positionV>
                <wp:extent cx="1120775" cy="1750695"/>
                <wp:effectExtent l="0" t="38100" r="3810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AT OŚWIAT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EROWNIK RO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40.85pt;mso-wrap-distance-left:9.05pt;mso-wrap-distance-right:9.05pt;mso-wrap-distance-top:0pt;mso-wrap-distance-bottom:0pt;margin-top:216.1pt;mso-position-vertical-relative:text;margin-left:295.55pt;mso-position-horizontal-relative:text">
                <v:shadow on="t" color="#808080" offset="3pt,-3pt"/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AT OŚWIAT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IEROWNIK RO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1:00Z</dcterms:created>
  <dc:creator>UMiG Barlinek</dc:creator>
  <dc:description/>
  <dc:language>en-US</dc:language>
  <cp:lastModifiedBy>Podworska</cp:lastModifiedBy>
  <cp:lastPrinted>2009-08-06T07:45:00Z</cp:lastPrinted>
  <dcterms:modified xsi:type="dcterms:W3CDTF">2009-08-14T08:33:00Z</dcterms:modified>
  <cp:revision>25</cp:revision>
  <dc:subject/>
  <dc:title>SCHEMAT  ORGANIZACYJNY  URZĘDU  MIASTA  I  GMINY  W  BARLINKU</dc:title>
</cp:coreProperties>
</file>