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budowa mieszkaniowa, jednorodz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y  jest teren, składający się z dwóch działek, oznaczonych  w  ewidencji  gruntów nr 96/20 i 96/21, o łącznej powierzchni 0,26 ha, w Barlinku przy ulicy Św. Bonifa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eruchomości położone są w spokojnej, malowniczo ukształtowanej części Barlinka, nieopodal doliny rzeki Pł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0:00Z</dcterms:created>
  <dc:creator>Paszek</dc:creator>
  <dc:description/>
  <dc:language>en-US</dc:language>
  <cp:lastModifiedBy>Paszek</cp:lastModifiedBy>
  <cp:lastPrinted>2009-12-09T12:59:00Z</cp:lastPrinted>
  <dcterms:modified xsi:type="dcterms:W3CDTF">2009-12-09T11:59:00Z</dcterms:modified>
  <cp:revision>3</cp:revision>
  <dc:subject/>
  <dc:title>Zabudowa mieszkaniowa, jednorodzinna</dc:title>
</cp:coreProperties>
</file>