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/>
      </w:pPr>
      <w:r>
        <w:rPr>
          <w:sz w:val="18"/>
          <w:szCs w:val="18"/>
        </w:rPr>
        <w:t>Załącznik Nr 2 do Regulaminu przyznawania medalu „Za zasługi dla Barlink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tron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97780" cy="348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/>
                                    <w:object w:dxaOrig="8761" w:dyaOrig="984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4.75pt;height:61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7084803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74.7pt;mso-wrap-distance-left:7.05pt;mso-wrap-distance-right:7.05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80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  <w:r>
                              <w:rPr/>
                              <w:object w:dxaOrig="8761" w:dyaOrig="98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4.75pt;height:61.5pt" filled="f" o:ole="">
                                  <v:imagedata r:id="rId5" o:title=""/>
                                </v:shape>
                                <o:OLEObject Type="Embed" ProgID="" ShapeID="ole_rId4" DrawAspect="Content" ObjectID="_20425815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97780" cy="3776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Rada Miejska w Barlinku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Uchwałą Nr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ady Miejskiej w Barlin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z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rzyzna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GITYMACJA                        Pani/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R...........                            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MEDA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ZA ZASŁUGI DLA BARLINK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ady Miejskiej w Barlink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imię i nazwisk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arlinek, dnia 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97.4pt;mso-wrap-distance-left:7.05pt;mso-wrap-distance-right:7.05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5389" w:hRule="atLeast"/>
                        </w:trPr>
                        <w:tc>
                          <w:tcPr>
                            <w:tcW w:w="80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ada Miejska w Barlinku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chwałą Nr 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ady Miejskiej w Barlin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z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zyznan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GITYMACJA                        Pani/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R...........                            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mię i nazwisk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ED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ZA ZASŁUGI DLA BARLINK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ady Miejskiej w Barlin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arlinek, dnia 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1:00Z</dcterms:created>
  <dc:creator>Podworska</dc:creator>
  <dc:description/>
  <dc:language>en-US</dc:language>
  <cp:lastModifiedBy>Podworska</cp:lastModifiedBy>
  <dcterms:modified xsi:type="dcterms:W3CDTF">2008-01-15T08:11:00Z</dcterms:modified>
  <cp:revision>1</cp:revision>
  <dc:subject/>
  <dc:title>Załącznik Nr 2 do Regulaminu przyznawania medalu „Za zasługi dla Barlinka”</dc:title>
</cp:coreProperties>
</file>