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Załącznik </w:t>
      </w:r>
      <w:r>
        <w:rPr>
          <w:rFonts w:cs="Arial" w:ascii="Arial" w:hAnsi="Arial"/>
          <w:b w:val="false"/>
          <w:sz w:val="24"/>
        </w:rPr>
        <w:t>do uchwały Nr XIV/130/2007 Rady Miejskiej w Barlinku w sprawie wyboru ławników do Sądu Rejonowego w Myśliborz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branych ławnik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lińska Urszu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worski Antoni Jan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walczyk J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lak Karolina Józef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szczuk Te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>Wieczorek Ant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ejnik Maciej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tym kandydaci na ławników do orzekania w sprawach z zakresu prawa prac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ek Maria Aur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zkiewicz Dariu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secka Elżbi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lc Norb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owicz Waldem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49:00Z</dcterms:created>
  <dc:creator>UMiG Barlinek</dc:creator>
  <dc:description/>
  <dc:language>en-US</dc:language>
  <cp:lastModifiedBy>Ania</cp:lastModifiedBy>
  <cp:lastPrinted>2007-10-26T14:28:00Z</cp:lastPrinted>
  <dcterms:modified xsi:type="dcterms:W3CDTF">2007-10-29T10:49:00Z</dcterms:modified>
  <cp:revision>2</cp:revision>
  <dc:subject/>
  <dc:title>Załącznik Nr 1</dc:title>
</cp:coreProperties>
</file>