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Nr 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66"/>
        <w:gridCol w:w="857"/>
        <w:gridCol w:w="204"/>
        <w:gridCol w:w="2408"/>
        <w:gridCol w:w="311"/>
        <w:gridCol w:w="251"/>
        <w:gridCol w:w="442"/>
        <w:gridCol w:w="1204"/>
        <w:gridCol w:w="6"/>
        <w:gridCol w:w="195"/>
        <w:gridCol w:w="1124"/>
        <w:gridCol w:w="225"/>
        <w:gridCol w:w="1645"/>
      </w:tblGrid>
      <w:tr>
        <w:trPr>
          <w:trHeight w:val="467" w:hRule="atLeast"/>
        </w:trPr>
        <w:tc>
          <w:tcPr>
            <w:tcW w:w="841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sz w:val="24"/>
              </w:rPr>
              <w:t>IL – 1  INFORMACJA W SPRAWIE PODATKU LEŚNEG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/>
            </w:pPr>
            <w:r>
              <w:rPr/>
              <w:t>Numer kartoteki podatnika</w:t>
            </w:r>
          </w:p>
        </w:tc>
      </w:tr>
      <w:tr>
        <w:trPr>
          <w:trHeight w:val="11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  <w:t>Składający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  <w:t>Termin składania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iejsce składania:.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/>
            </w:pPr>
            <w:r>
              <w:rPr/>
              <w:t>Ustawa z dnia 30 października 2002 r. o podatku leśnym  ( Dz. U.. Nr 206, poz.1682 ze zm.).</w:t>
            </w:r>
          </w:p>
          <w:p>
            <w:pPr>
              <w:pStyle w:val="Tekstpodstawowy2"/>
              <w:jc w:val="both"/>
              <w:rPr/>
            </w:pPr>
            <w:r>
              <w:rPr/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/>
              <w:t>Burmistrz Barlinka właściwy ze względu na miejsce położenia lasów.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. MIEJSCE SKŁADANIA INFORMACJI</w:t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RMISTRZ BARLINKA     </w:t>
            </w:r>
          </w:p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 NIEPODLEGŁOŚCI  20      </w:t>
            </w:r>
          </w:p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-320 BARLINEK</w:t>
            </w:r>
          </w:p>
        </w:tc>
      </w:tr>
      <w:tr>
        <w:trPr>
          <w:trHeight w:val="262" w:hRule="atLeast"/>
          <w:cantSplit w:val="true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INFORMACJA O PRZEDMIOCIE OPODATKOWANIA</w:t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Miejsce (adres)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umer i data aktu notarialnego / u</w:t>
            </w:r>
            <w:r>
              <w:rPr>
                <w:sz w:val="16"/>
                <w:szCs w:val="16"/>
              </w:rPr>
              <w:t>mowy dzierża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Numer działki, obręb ewidencyjny, numer KW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DANE PODATNIKA</w:t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</w:tc>
      </w:tr>
      <w:tr>
        <w:trPr>
          <w:trHeight w:val="382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 użytkownik wieczyst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współużytkownik wieczysty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współposiadacz samoistny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współposiadacz zależny</w:t>
            </w:r>
          </w:p>
        </w:tc>
      </w:tr>
      <w:tr>
        <w:trPr>
          <w:trHeight w:val="379" w:hRule="atLeast"/>
          <w:cantSplit w:val="true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.1. DANE IDENTYFIKACYJNE</w:t>
            </w:r>
          </w:p>
        </w:tc>
      </w:tr>
      <w:tr>
        <w:trPr>
          <w:trHeight w:val="463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6. Nazwisko, pierwsze imię, drugie imię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7. Data urodzenia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4445</wp:posOffset>
                      </wp:positionV>
                      <wp:extent cx="635" cy="233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9. Identyfikator podatkowy: PESEL* / NIP 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.2 ADRES ZAMIESZKANIA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Miejscowość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spacing w:before="0" w:after="24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13. Kod pocztowy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lokalu</w:t>
            </w:r>
          </w:p>
        </w:tc>
      </w:tr>
      <w:tr>
        <w:trPr>
          <w:trHeight w:val="383" w:hRule="atLeast"/>
          <w:cantSplit w:val="true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C.3. DANE IDENTYFIKACYJNE WSPÓŁWŁAŚCICIELA</w:t>
            </w:r>
            <w:r>
              <w:rPr/>
              <w:t xml:space="preserve"> </w:t>
            </w:r>
            <w:r>
              <w:rPr>
                <w:sz w:val="16"/>
              </w:rPr>
              <w:t>(należy wypełnić, gdy nieruchomość stanowi współwłasność)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Nazwisko, 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4445</wp:posOffset>
                      </wp:positionV>
                      <wp:extent cx="635" cy="2501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20. Identyfikator podatkowy: PESEL* / NIP 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.4. ADRES ZAMIESZKANIA WSPÓŁWŁAŚCICIELA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Województwo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Miejscowość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xiopis"/>
              <w:spacing w:before="0" w:after="24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24. Kod pocztowy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Ulica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Numer dom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Numer lokalu</w:t>
            </w:r>
          </w:p>
        </w:tc>
      </w:tr>
      <w:tr>
        <w:trPr>
          <w:trHeight w:val="383" w:hRule="atLeast"/>
          <w:cantSplit w:val="true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C.5. ADRES DO KORESPONDENCJI </w:t>
            </w:r>
            <w:r>
              <w:rPr>
                <w:sz w:val="16"/>
              </w:rPr>
              <w:t>(należy wypełnić, gdy jest inny niż adres zamieszkania)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Województwo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Miejscowość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xiopis"/>
              <w:spacing w:before="0" w:after="240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31. Kod pocztowy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umer dom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lokalu</w:t>
            </w:r>
          </w:p>
        </w:tc>
      </w:tr>
      <w:tr>
        <w:trPr>
          <w:trHeight w:val="319" w:hRule="atLeast"/>
        </w:trPr>
        <w:tc>
          <w:tcPr>
            <w:tcW w:w="10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 OKOLICZNOŚCI POWODUJĄCE KONIECZNOŚĆ ZŁOŻENIA INFORMACJI</w:t>
            </w:r>
          </w:p>
        </w:tc>
      </w:tr>
      <w:tr>
        <w:trPr>
          <w:trHeight w:val="4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PESEL – w przypadku podatników będących osobami fizycznymi objętymi rejestrem PESEL nieprowadzących działalności   gospodarczej lub niebędących zarejestrowanymi podatnikami podatku od towarów i  usług;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** NIP –  w przypadku podmiotów podlegających obowiązkowi ewidencyjnemu (prowadzących działalność gospodarczą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3"/>
        <w:gridCol w:w="2447"/>
        <w:gridCol w:w="503"/>
        <w:gridCol w:w="1273"/>
        <w:gridCol w:w="1483"/>
        <w:gridCol w:w="367"/>
        <w:gridCol w:w="3107"/>
        <w:gridCol w:w="17"/>
      </w:tblGrid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.1  Z WYJĄTKIEM ZWOLNIONYCH</w:t>
            </w:r>
          </w:p>
        </w:tc>
      </w:tr>
      <w:tr>
        <w:trPr>
          <w:trHeight w:val="657" w:hRule="atLeast"/>
          <w:cantSplit w:val="true"/>
        </w:trPr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ektarach fizycznych podana                            z dokładnością do 0,0001 ha</w:t>
            </w:r>
          </w:p>
        </w:tc>
      </w:tr>
      <w:tr>
        <w:trPr>
          <w:trHeight w:val="141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</w:tr>
      <w:tr>
        <w:trPr>
          <w:trHeight w:val="561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asy wchodzące w skład rezerwatów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rody  i parków narodowych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</w:tr>
      <w:tr>
        <w:trPr>
          <w:trHeight w:val="413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Lasy pozostałe </w:t>
            </w:r>
            <w:r>
              <w:rPr>
                <w:sz w:val="22"/>
              </w:rPr>
              <w:t>(nie wymienione w 1 i 2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</w:tr>
      <w:tr>
        <w:trPr>
          <w:trHeight w:val="519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em (wiersze od 1 do 3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</w:tr>
      <w:tr>
        <w:trPr>
          <w:trHeight w:val="614" w:hRule="atLeast"/>
        </w:trPr>
        <w:tc>
          <w:tcPr>
            <w:tcW w:w="10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 xml:space="preserve">E. </w:t>
            </w:r>
            <w:r>
              <w:rPr>
                <w:b/>
                <w:sz w:val="22"/>
              </w:rPr>
              <w:t xml:space="preserve">INFORMACJA O PRZEDMIOTACH ZWOLNIONYCH </w:t>
            </w:r>
            <w:r>
              <w:rPr>
                <w:sz w:val="22"/>
              </w:rPr>
              <w:t xml:space="preserve">należy wykazać w załączniku </w:t>
            </w:r>
            <w:r>
              <w:rPr>
                <w:b/>
                <w:sz w:val="22"/>
              </w:rPr>
              <w:t>ZL-1/B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. INFORMACJE O ZAŁĄCZNIKACH  </w:t>
            </w:r>
            <w:r>
              <w:rPr>
                <w:sz w:val="16"/>
              </w:rPr>
              <w:t>(do niniejszej informacji dołączono)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0. Liczba załączników ZL-1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.....................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1. Załącznik ZL-1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tak              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2. Załącznik ZN-1/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tak            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>G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OŚWIADCZENIE I PODPIS SKŁADAJĄCEGO / OSOBY REPREZENTUJĄCEJ  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świadczam, że są mi znane przepisy Kodeksu karnego skarbowego o odpowiedzialności z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nie danych niezgodnych z rzeczywistością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3. Imię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4. Nazwisko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5. Podpis</w:t>
            </w:r>
          </w:p>
        </w:tc>
      </w:tr>
      <w:tr>
        <w:trPr>
          <w:trHeight w:val="688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6. Data wypełnienia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7. Telefon kontaktowy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48. Adres e-mail</w:t>
            </w:r>
          </w:p>
        </w:tc>
      </w:tr>
      <w:tr>
        <w:trPr>
          <w:trHeight w:val="638" w:hRule="atLeast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Imię (współwłaściciela)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Nazwisko (współwłaściciela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1. Podpis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2. Data wypełnienia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3. Telefon kontaktowy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4. Adres e-mail</w:t>
            </w:r>
          </w:p>
        </w:tc>
      </w:tr>
      <w:tr>
        <w:trPr/>
        <w:tc>
          <w:tcPr>
            <w:tcW w:w="1000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>H. ADNOTACJE ORGANU PODATKOWEGO</w:t>
            </w:r>
          </w:p>
        </w:tc>
      </w:tr>
      <w:tr>
        <w:trPr>
          <w:trHeight w:val="1865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5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1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3:00Z</dcterms:created>
  <dc:creator>Jakubowska</dc:creator>
  <dc:description/>
  <cp:keywords/>
  <dc:language>en-US</dc:language>
  <cp:lastModifiedBy>Jakubowska</cp:lastModifiedBy>
  <cp:lastPrinted>2012-11-20T10:20:00Z</cp:lastPrinted>
  <dcterms:modified xsi:type="dcterms:W3CDTF">2012-11-26T10:31:00Z</dcterms:modified>
  <cp:revision>9</cp:revision>
  <dc:subject/>
  <dc:title/>
</cp:coreProperties>
</file>