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do Uchwały Nr XVI/157/2007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dy Miejskiej w Barlinku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dnia 27 grudnia 2007 r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WISKO 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otyczące przynależności administracyjnej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Gminy Barlinek do województwa zachodniopomorskieg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W świetle toczącej się od pewnego czasu w mediach dyskusji dotyczącej przynależności administracyjnej Gminy Barlinek do województwa zachodniopomorskiego czy lubuskiego </w:t>
      </w:r>
      <w:r>
        <w:rPr>
          <w:rFonts w:cs="Arial" w:ascii="Arial" w:hAnsi="Arial"/>
          <w:b/>
          <w:sz w:val="22"/>
          <w:szCs w:val="22"/>
          <w:u w:val="single"/>
        </w:rPr>
        <w:t>Rada Miejska w Barlinku opowiada się za obecnym podziałem administracyjnym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Gmina Barlinek wkrótce po II Wojnie Światowej została włączona administracyjnie do województwa szczecińskiego. Mimo wielu reform administracyjnych nasza przynależność do Pomorza Zachodniego trwała do 1975 roku. W tym czasie barlinecka społeczność związała się ze Szczecinem. Rozwinęła się bliska współpraca gospodarcza (szczególnie przemysł okrętowy), więzy religijne poprzez włączenie do Archidiecezji Szczecińsko – Kamieńskiej oraz oświatowe poprzez kształcenie na poziomie ponadpodstawowym i akademickim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ie mając żadnego wpływu na podejmowane decyzje, w roku 1975 Barlinek został w wyniku kolejnej reformy administracyjnej włączony do nowotworzonego województwa gorzowskiego. Nasza obecność w nowej strukturze trwała do roku 1999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rzez 23 lata społeczność Ziemi Barlineckiej nie zerwała kontaktów ze stolicą Pomorza Zachodniego i gdy tylko nadarzała się okazja manifestowała swoje kulturowe i gospodarcze przywiązanie do Ziemi nad Odrą i Bałtykiem. Wielka determinacja zamieniła się w czyn: 1 stycznia 1999 roku Gmina Barlinek znalazła się w województwie zachodniopomorskim.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Doceniamy wielką pracę i dokonania, jakie stały się naszym udziałem w latach 1975 – 1999 w województwie gorzowskim, jednak stoimy na stanowisku, że </w:t>
      </w:r>
      <w:r>
        <w:rPr>
          <w:rFonts w:cs="Arial" w:ascii="Arial" w:hAnsi="Arial"/>
          <w:b/>
          <w:sz w:val="22"/>
          <w:szCs w:val="22"/>
          <w:u w:val="single"/>
        </w:rPr>
        <w:t>więzi Barlinka z Ziemią Szczecińską są trwałe poprzez swe doświadczenia regionalne i historycz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5:00Z</dcterms:created>
  <dc:creator>Podworska</dc:creator>
  <dc:description/>
  <dc:language>en-US</dc:language>
  <cp:lastModifiedBy>Podworska</cp:lastModifiedBy>
  <dcterms:modified xsi:type="dcterms:W3CDTF">2008-01-03T08:55:00Z</dcterms:modified>
  <cp:revision>1</cp:revision>
  <dc:subject/>
  <dc:title>Załącznik do Uchwały Nr XVI/157/2007</dc:title>
</cp:coreProperties>
</file>