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6</w:t>
      </w:r>
    </w:p>
    <w:p>
      <w:pPr>
        <w:pStyle w:val="Heading"/>
        <w:ind w:left="5664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5664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Heading"/>
        <w:ind w:left="5664" w:hanging="0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Normal"/>
        <w:ind w:left="4248" w:hanging="0"/>
        <w:jc w:val="center"/>
        <w:rPr>
          <w:rFonts w:ascii="Arial Black" w:hAnsi="Arial Black" w:cs="Arial"/>
          <w:sz w:val="24"/>
          <w:u w:val="none"/>
        </w:rPr>
      </w:pPr>
      <w:r>
        <w:rPr>
          <w:rFonts w:cs="Arial" w:ascii="Arial Black" w:hAnsi="Arial Black"/>
          <w:sz w:val="24"/>
          <w:u w:val="none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</w:rPr>
      </w:pPr>
      <w:r>
        <w:rPr>
          <w:rFonts w:cs="Impact" w:ascii="Impact" w:hAnsi="Impact"/>
          <w:b/>
          <w:sz w:val="44"/>
        </w:rPr>
        <w:t>PLAN PRZYCHODÓW I WYDATKÓW</w:t>
      </w:r>
    </w:p>
    <w:p>
      <w:pPr>
        <w:pStyle w:val="Normal"/>
        <w:jc w:val="center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w układzie zadaniowym </w:t>
      </w:r>
    </w:p>
    <w:p>
      <w:pPr>
        <w:pStyle w:val="Normal"/>
        <w:jc w:val="center"/>
        <w:rPr>
          <w:rFonts w:ascii="Impact" w:hAnsi="Impact" w:cs="Impact"/>
          <w:b/>
          <w:b/>
          <w:sz w:val="8"/>
        </w:rPr>
      </w:pPr>
      <w:r>
        <w:rPr>
          <w:rFonts w:cs="Impact" w:ascii="Impact" w:hAnsi="Impact"/>
          <w:b/>
          <w:sz w:val="8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rFonts w:cs="Impact" w:ascii="Impact" w:hAnsi="Impact"/>
          <w:b/>
          <w:w w:val="200"/>
          <w:sz w:val="26"/>
        </w:rPr>
        <w:t>na 2008 rok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1077"/>
      </w:tblGrid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u w:val="single"/>
              </w:rPr>
              <w:t>Planowane przychody funduszu w 2008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97.5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1/ planowany stan środków na 1.01.2008 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przewidywane wpływy z opłat za korzystanie ze środowisk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/ przewidywane wpływy z tytułu kar i grzywien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4/ odsetki bankow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u w:val="single"/>
              </w:rPr>
              <w:t>Planowane wydatki funduszu w 2008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7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1/ Edukacja ekologiczna i propagowanie działań proekologicznych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konkursy, materiały szkoleniowe, nagrody, „Sprzątanie świata”)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Gospodarka wodno-ściekow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a/ dokarmianie ptactwa na jeziorze Barlinecki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b/ oczyszczanie rowów melioracyjnych wód deszczowych - Barline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c/ eksploatacja kanalizacji deszczowej w Mostkow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d/ przywracanie ekologicznej równowagi jeziora Barlineckiego – 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rybian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e/ konserwacja areatora na jeziorze Barlinecki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f/ nadzorowanie areatora i czystości wód jeziora Barlineckieg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/>
              <w:t>(WOPR</w:t>
            </w:r>
            <w:r>
              <w:rPr>
                <w:sz w:val="24"/>
              </w:rPr>
              <w:t xml:space="preserve">, </w:t>
            </w:r>
            <w:r>
              <w:rPr/>
              <w:t>PZW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g/ dofinansowanie wywozu ściekó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ind w:left="70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3/ Wydatki róż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/ Szczepienie kasztanowcó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b/ opłaty na rzecz ochrony środowiska za odprowadzanie wód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deszczowych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/ zakup drzewek i krzewów dla terenów zielonych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  <w:u w:val="single"/>
              </w:rPr>
              <w:t>Planowany stan środków na koniec 2008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500 zł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Sans Unicode" w:hAnsi="Lucida Sans Unicode" w:cs="Lucida Sans Unicode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rFonts w:ascii="Arial Black" w:hAnsi="Arial Black" w:cs="Arial Black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ahoma" w:hAnsi="Tahoma" w:cs="Tahoma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b/>
      <w:sz w:val="22"/>
    </w:rPr>
  </w:style>
  <w:style w:type="character" w:styleId="WW8Num111z0">
    <w:name w:val="WW8Num11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St73z0">
    <w:name w:val="WW8NumSt7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Impact" w:hAnsi="Impact" w:cs="Impact"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rFonts w:ascii="Arial Black" w:hAnsi="Arial Black" w:cs="Arial Blac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1:00Z</dcterms:created>
  <dc:creator>UMG Barlinek</dc:creator>
  <dc:description/>
  <dc:language>en-US</dc:language>
  <cp:lastModifiedBy>Ania</cp:lastModifiedBy>
  <cp:lastPrinted>2008-01-02T08:54:00Z</cp:lastPrinted>
  <dcterms:modified xsi:type="dcterms:W3CDTF">2008-01-02T07:55:00Z</dcterms:modified>
  <cp:revision>16</cp:revision>
  <dc:subject/>
  <dc:title>LLllllllllllllllllllllllllllllllllll</dc:title>
</cp:coreProperties>
</file>