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7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  <w:u w:val="none"/>
        </w:rPr>
      </w:pPr>
      <w:r>
        <w:rPr>
          <w:rFonts w:cs="Arial Black" w:ascii="Arial Black" w:hAnsi="Arial Black"/>
          <w:b/>
          <w:i/>
          <w:sz w:val="16"/>
          <w:u w:val="none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8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   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90011  Fundusz Ochrony Środowiska i Gospodarki Wodnej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w 2008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7.5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planowany stan środków na 1.01.2008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2/ § 0570 grzywny, mandaty i inne kary pieniężne od osób fizycznych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3/ § 0690 wpływy z różnych opłat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/ § 0920 pozostałe odsetk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w 2008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7.0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/ § 2450 Dotacje przekazane z funduszy celowych na realizację zadań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bieżących dla jednostek niezaliczanych do sektora finansów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ubliczn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2/ § 4210 Zakup materiałów i wyposażeni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§ 4260 Zakup energii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4/ § 4270 Zakup usług remont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5/ § 4300 Zakup usług pozostał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6/ § 4430 Różne opłaty i składk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 xml:space="preserve">Planowany stan środków na 31.12.2008 roku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sekr_skarbnika</cp:lastModifiedBy>
  <cp:lastPrinted>2007-12-31T10:58:00Z</cp:lastPrinted>
  <dcterms:modified xsi:type="dcterms:W3CDTF">2007-12-31T09:59:00Z</dcterms:modified>
  <cp:revision>16</cp:revision>
  <dc:subject/>
  <dc:title>ZAŁ</dc:title>
</cp:coreProperties>
</file>