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8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Normal"/>
        <w:jc w:val="both"/>
        <w:rPr>
          <w:rFonts w:ascii="Arial Black" w:hAnsi="Arial Black" w:cs="Arial Black"/>
          <w:w w:val="200"/>
          <w:sz w:val="12"/>
          <w:u w:val="none"/>
        </w:rPr>
      </w:pPr>
      <w:r>
        <w:rPr>
          <w:rFonts w:cs="Arial Black" w:ascii="Arial Black" w:hAnsi="Arial Black"/>
          <w:w w:val="200"/>
          <w:sz w:val="12"/>
          <w:u w:val="none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ZESTAWIENIE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dotacji na 2008 rok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DLA JEDNOSTEK I ORGANIZACJI POZAGMINNYCH </w:t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134"/>
        <w:gridCol w:w="851"/>
        <w:gridCol w:w="6067"/>
        <w:gridCol w:w="1134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6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kreślenie dotowanej działal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dotacji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ofinansowanie powiatu do przebudowy drogi Nowogródek – Karsko – Łubia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finansowanie Gminy Przelewice do przebudowy drogi gminnej Rówienko – Rutni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BTBS do budowy mieszk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a do przedszkoli niepublicz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 oświat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honorowego dawstwa kr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ych w zakresie przeciwdziałania 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nych w zakresie przeciwdziałania narkoma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 dla ludzi stars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w zakresie szkolenia i promowania utalentowanej młodzieży w dziedzinie tań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działalności kultur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szkolenia dzieci i młodzieży w zakresie kultury fizycznej i sportu oraz organizowanie imprez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współzawodnictwa sportowego młodzieży szkolne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</w:tc>
      </w:tr>
      <w:tr>
        <w:trPr/>
        <w:tc>
          <w:tcPr>
            <w:tcW w:w="86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4"/>
              </w:rPr>
            </w:pPr>
            <w:r>
              <w:rPr>
                <w:rFonts w:cs="Impact" w:ascii="Impact" w:hAnsi="Impact"/>
                <w:b/>
                <w:sz w:val="28"/>
              </w:rPr>
              <w:t>832.5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8:00Z</dcterms:created>
  <dc:creator>admin</dc:creator>
  <dc:description/>
  <dc:language>en-US</dc:language>
  <cp:lastModifiedBy>Ania</cp:lastModifiedBy>
  <cp:lastPrinted>2008-01-02T08:56:00Z</cp:lastPrinted>
  <dcterms:modified xsi:type="dcterms:W3CDTF">2008-01-02T07:56:00Z</dcterms:modified>
  <cp:revision>19</cp:revision>
  <dc:subject/>
  <dc:title>ZAŁ</dc:title>
</cp:coreProperties>
</file>