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 Nr  9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3"/>
        <w:jc w:val="center"/>
        <w:rPr>
          <w:rFonts w:ascii="Impact" w:hAnsi="Impact" w:cs="Impact"/>
          <w:b/>
          <w:b/>
          <w:w w:val="200"/>
          <w:sz w:val="10"/>
          <w:u w:val="none"/>
        </w:rPr>
      </w:pPr>
      <w:r>
        <w:rPr>
          <w:rFonts w:cs="Impact" w:ascii="Impact" w:hAnsi="Impact"/>
          <w:b/>
          <w:w w:val="200"/>
          <w:sz w:val="10"/>
          <w:u w:val="none"/>
        </w:rPr>
      </w:r>
    </w:p>
    <w:p>
      <w:pPr>
        <w:pStyle w:val="Heading3"/>
        <w:ind w:left="708" w:hanging="0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w w:val="200"/>
          <w:sz w:val="32"/>
        </w:rPr>
        <w:t>ZESTAWIENIE</w:t>
      </w:r>
    </w:p>
    <w:p>
      <w:pPr>
        <w:pStyle w:val="Normal"/>
        <w:ind w:left="708" w:hanging="0"/>
        <w:jc w:val="center"/>
        <w:rPr/>
      </w:pPr>
      <w:r>
        <w:rPr>
          <w:rFonts w:cs="Impact" w:ascii="Impact" w:hAnsi="Impact"/>
          <w:b/>
          <w:sz w:val="28"/>
        </w:rPr>
        <w:t>WYDATKÓW MAJĄTKOWYCH GMINY PLANOWANYCH</w:t>
      </w:r>
    </w:p>
    <w:p>
      <w:pPr>
        <w:pStyle w:val="Normal"/>
        <w:ind w:left="708" w:hanging="0"/>
        <w:jc w:val="center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8"/>
        </w:rPr>
      </w:pPr>
      <w:r>
        <w:rPr>
          <w:rFonts w:cs="Impact" w:ascii="Impact" w:hAnsi="Impact"/>
          <w:b/>
          <w:w w:val="200"/>
          <w:sz w:val="8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670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z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</w:rPr>
            </w:pPr>
            <w:r>
              <w:rPr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ytwarzanie i zaopatrywa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 energię elektryczną, gaz i wodę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93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wodociągu w Lutów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sieci wodociągowej w Dziedzic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stacji i sieci wodociągowej w Moczyd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sieci wodociągowej  z Dzikowa do Nowej Dzie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tacji uzdatniania wody w Mostkow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wodociągu w Moc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wodociągowej Równo – Laskówko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2.838.46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tacja celowa na pomoc finansową udzielaną między j.s.t. na dofinansowanie własnych zadań inwestycyjnych i zakupów inwesty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budowa dróg powiatowych na odcinku Nowogródek Pom. – Karsko – Łubian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łączącej północną część Barlinka z drog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ką DW 1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nawierzchni ulicy Widok z chodnikie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oświetlenie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nawierzchni ulicy Jeziornej i Małej (II etap – dokumentacj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ścieżki rowerowej Barlinek – Krzynka - dokumentac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drogi Dzikówko – Moczkow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drogi Równo – Laskówk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odernizacja drogi osiedlowej w Rychnow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ernizacja ulicy Kościelnej w Barlink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budowa drogi dojazdowej do gruntów rolnych w m. Rych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owa chodnika przy ulicy Lip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budowa ulicy Stodo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wardzenie alei przycmentarnej w Barlin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 xml:space="preserve">Dotacja celowa na pomoc finansową udzieloną między j.s.t. na dofinansowanie własnych zadań inwestycyjnych i zakupów inwestycyj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budowa drogi Rówienko - Rutn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5.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5.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.3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90.2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0"/>
        <w:gridCol w:w="8"/>
        <w:gridCol w:w="5660"/>
        <w:gridCol w:w="1418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itacze – tablice informacyj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700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mieszkaniow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379.3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23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omodernizacja budynków mieszkalnych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grun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Towarzystwa Budownictwa Społecznego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Dotacje celowe z budżetu na finansowanie lub dofinansowanie kosztów realizacji inwestycji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i zakupów inwestycyjnych jednostek nie zaliczanych 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cypacja gminy w kosztach budowy mieszkań – dokumen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79.37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04.370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204.370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75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75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71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Pozostała działal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350.000</w:t>
            </w:r>
          </w:p>
        </w:tc>
      </w:tr>
      <w:tr>
        <w:trPr/>
        <w:tc>
          <w:tcPr>
            <w:tcW w:w="6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mentarza komunal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nowienie – remont miejsca pamięci we wsi Dziedzice – pomnik Woldenberczyków – Etap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.000</w:t>
            </w:r>
          </w:p>
        </w:tc>
      </w:tr>
      <w:tr>
        <w:trPr/>
        <w:tc>
          <w:tcPr>
            <w:tcW w:w="6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Urzędy gmin (miast i miast na prawach powiatu)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mieszkań na biura Urzędu Miejskiego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Bezpieczeństwo publicz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i ochrona przeciwpożar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5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54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odernizacja strażnicy OSP w Barlinku na potrzeby Gminnego Centrum Ratownictwa – dokumen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ing mias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0"/>
        <w:gridCol w:w="8"/>
        <w:gridCol w:w="5660"/>
        <w:gridCol w:w="1418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świata i wychowa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0.7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dernizacja Szkoły Podstawowej Nr 1 w Barlinku, wraz z modernizacją boiska sport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zagospodarowanie tere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puterowego i progra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puterowego i progra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Stołówki szkol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akup kotłów elektrycznych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85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chrona zdrow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rekreacyjnego dla młodzież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8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szCs w:val="32"/>
              </w:rPr>
            </w:pPr>
            <w:r>
              <w:rPr>
                <w:b/>
                <w:smallCaps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2"/>
              </w:rPr>
              <w:t>1.044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i modernizacja systemów kanalizacyjn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lewni jeziora Miedw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dowa sieci wodociągowej i kanalizacyjnej w ulicy Fabrycz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ernizacja ulicy Sportowej wra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zagospodarowaniem park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gospodarowanie parku oraz infrastruktury sportow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stkowie, na cele społeczno kulturalne i sport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parku w delcie Młynówki - dokumenta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świetlenia ulicz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8"/>
        <w:gridCol w:w="5660"/>
        <w:gridCol w:w="1418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Gospodarki Komunalnej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 i objęcie akcji, wniesienie wkładów do spółek prawa handlowego oraz na uzupełnienie funduszy statutowych banków państwowych i innych instytucji finans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esienie udziałów do Przedsiębiorstwa Gospodarki Komunalnej w Barlinku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romenady nad brzegiem Jeziora Barlineckieg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zbrojenie terenów inwestycyjnych – obszar ulicy Fabrycz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rojenie terenów na osiedlu Górny Tar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i instalacja fontanny na j. Barlinecki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ultywacja nieczynnych składowisk odpad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ychnowie i Strąp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py dla oczyszczalni ścieków w Mostko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2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szCs w:val="32"/>
              </w:rPr>
            </w:pPr>
            <w:r>
              <w:rPr>
                <w:b/>
                <w:smallCaps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92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886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210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211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62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0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budowa świetlicy wiejskiej  w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zagospodarowaniem miejsca rekreacji w Krzyn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toalety przy świetlicy w Dzikowie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pompy wodnej dla Barlineckiego Ośrodka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akordeonu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 kultury i sztuki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budynku i wyposażenie Centrum Współpracy Europej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86.000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368.000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350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.000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18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0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0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8"/>
        <w:gridCol w:w="5660"/>
        <w:gridCol w:w="17"/>
        <w:gridCol w:w="1401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92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ultura fizyczna i sport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100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biektów sportowych – stadion miej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oiska treningowego przy PG Nr 1 ul. Leś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laców zabaw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628" w:hRule="atLeast"/>
        </w:trPr>
        <w:tc>
          <w:tcPr>
            <w:tcW w:w="8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  <w:szCs w:val="24"/>
              </w:rPr>
            </w:pPr>
            <w:r>
              <w:rPr>
                <w:rFonts w:cs="Impact" w:ascii="Impact" w:hAnsi="Impact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28"/>
              </w:rPr>
              <w:t>7.516.5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6:00Z</dcterms:created>
  <dc:creator>admin</dc:creator>
  <dc:description/>
  <dc:language>en-US</dc:language>
  <cp:lastModifiedBy>sekr_skarbnika</cp:lastModifiedBy>
  <cp:lastPrinted>2007-12-31T10:47:00Z</cp:lastPrinted>
  <dcterms:modified xsi:type="dcterms:W3CDTF">2007-12-31T09:48:00Z</dcterms:modified>
  <cp:revision>39</cp:revision>
  <dc:subject/>
  <dc:title>ZAŁ</dc:title>
</cp:coreProperties>
</file>