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arlinek, dnia…………….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imię i nazwisko przedsiębiorcy  (nazw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d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             </w:t>
      </w:r>
      <w:r>
        <w:rPr>
          <w:sz w:val="52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Zgodnie z wymaganiem art. 11[1] ust. 4 ustawy z dnia 26 października 1982 roku o wychowaniu w trzeźwości i przeciwdziałaniu alkoholizmowi (Dz. U. z 2007 r. Nr 70, poz. 473 ze zmianam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       </w:t>
      </w:r>
      <w:r>
        <w:rPr>
          <w:sz w:val="32"/>
        </w:rPr>
        <w:t xml:space="preserve"> OŚWIADCZA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że w punkcie sprzedaży zlokalizowanym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/adres punktu sprzedaż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sprzedaży poszczególnych napojów alkoholowych  w </w:t>
      </w:r>
    </w:p>
    <w:p>
      <w:pPr>
        <w:pStyle w:val="Normal"/>
        <w:ind w:left="708" w:firstLine="708"/>
        <w:rPr>
          <w:sz w:val="52"/>
        </w:rPr>
      </w:pPr>
      <w:r>
        <w:rPr>
          <w:sz w:val="52"/>
        </w:rPr>
        <w:t>2011 r. wyniosł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A  [ do 4,5%  - piwo ]            --------------------- 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  [ 4,5%  do  18% - wino ]     -------------------- z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  [ powyżej  18%  - wódka ]  ------------------- 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uczenie:</w:t>
      </w:r>
    </w:p>
    <w:p>
      <w:pPr>
        <w:pStyle w:val="Normal"/>
        <w:rPr/>
      </w:pPr>
      <w:r>
        <w:rPr/>
        <w:tab/>
        <w:t>Zgodnie z art. 18 ust..10  pkt 5 w/w ustawy zezwolenie cofa się w przypadku przedstawienia fałszywych danych w oświadczeniu, o którym mowa w art. 11[1] u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/am/ się z treścią pouc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------------------------ 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podpis</w:t>
      </w:r>
    </w:p>
    <w:sectPr>
      <w:type w:val="nextPage"/>
      <w:pgSz w:w="11906" w:h="16838"/>
      <w:pgMar w:left="180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06:00Z</dcterms:created>
  <dc:creator>czerwinski</dc:creator>
  <dc:description/>
  <dc:language>en-US</dc:language>
  <cp:lastModifiedBy>op</cp:lastModifiedBy>
  <dcterms:modified xsi:type="dcterms:W3CDTF">2012-01-05T07:09:00Z</dcterms:modified>
  <cp:revision>3</cp:revision>
  <dc:subject/>
  <dc:title>Barlinek  2008-01- </dc:title>
</cp:coreProperties>
</file>