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</w:rPr>
        <w:t xml:space="preserve">Barlinek,  dnia  2018-01-  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mię i nazwisko przedsiębiorcy  (naz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iedziba - 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godnie z wymaganiem art. 11[1] ust. 4 ustawy z dnia 26 października 1982 roku o wychowaniu w trzeźwości i przeciwdziałaniu alkoholizmowi (Dz. U. z 2016 r. poz. 48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</w:t>
      </w:r>
      <w:r>
        <w:rPr>
          <w:sz w:val="32"/>
        </w:rPr>
        <w:t xml:space="preserve"> OŚWIADC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/>
      </w:pPr>
      <w:r>
        <w:rPr>
          <w:sz w:val="52"/>
        </w:rPr>
        <w:t>2017r. wynios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 [ do 4,5%  - piwo ]            --------------------- 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[ 4,5%  do  18% - wino ]     -------------------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  [ powyżej  18%  - wódka ]  -------------------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ind w:firstLine="708"/>
        <w:rPr/>
      </w:pPr>
      <w:r>
        <w:rPr/>
        <w:t>Art. 11.1  ust. 4 stanowi –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45" w:leader="none"/>
      </w:tabs>
      <w:rPr/>
    </w:pPr>
    <w:r>
      <w:rPr/>
      <w:t>Prosimy dołączyć do oświadczenia wydruk z kasy fiska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01-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czerwinski</dc:creator>
  <dc:description/>
  <cp:keywords/>
  <dc:language>en-US</dc:language>
  <cp:lastModifiedBy>dybinski</cp:lastModifiedBy>
  <cp:lastPrinted>2016-01-04T12:17:00Z</cp:lastPrinted>
  <dcterms:modified xsi:type="dcterms:W3CDTF">2018-01-12T11:40:00Z</dcterms:modified>
  <cp:revision>15</cp:revision>
  <dc:subject/>
  <dc:title>Barlinek  2008-01- </dc:title>
</cp:coreProperties>
</file>