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Barlinek,  dnia  2016-01- 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5 r. poz. 128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/>
      </w:pPr>
      <w:r>
        <w:rPr>
          <w:sz w:val="52"/>
        </w:rPr>
        <w:t>2015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ind w:firstLine="708"/>
        <w:rPr/>
      </w:pPr>
      <w:r>
        <w:rPr/>
        <w:t>Art. 11.1  ust. 4 stanowi –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type w:val="nextPage"/>
      <w:pgSz w:w="11906" w:h="16838"/>
      <w:pgMar w:left="180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6-01-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cp:keywords/>
  <dc:language>en-US</dc:language>
  <cp:lastModifiedBy>dybinski</cp:lastModifiedBy>
  <cp:lastPrinted>2016-01-04T12:17:00Z</cp:lastPrinted>
  <dcterms:modified xsi:type="dcterms:W3CDTF">2016-01-04T13:03:00Z</dcterms:modified>
  <cp:revision>12</cp:revision>
  <dc:subject/>
  <dc:title>Barlinek  2008-01- </dc:title>
</cp:coreProperties>
</file>