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rlinek, dnia……………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przedsiębiorcy  (naz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Zgodnie z wymaganiem art. 11[1] ust. 4 ustawy z dnia 26 października 1982 roku o wychowaniu w trzeźwości i przeciwdziałaniu alkoholizmowi (Dz.U Dz 2002 r. Nr 147, poz. 1231 ze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sz w:val="32"/>
          <w:szCs w:val="32"/>
        </w:rPr>
        <w:t xml:space="preserve"> OŚWIADCZ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>2008 r. wynios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A  [ do 4,5%  - piwo ]            ---------------------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  [ 4,5%  do  18% - wino ]     --------------------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  [ powyżej  18%  - wódka ]  -------------------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podpis</w:t>
      </w:r>
    </w:p>
    <w:sectPr>
      <w:type w:val="nextPage"/>
      <w:pgSz w:w="11906" w:h="16838"/>
      <w:pgMar w:left="18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1:00Z</dcterms:created>
  <dc:creator>czerwinski</dc:creator>
  <dc:description/>
  <dc:language>en-US</dc:language>
  <cp:lastModifiedBy>Podworska</cp:lastModifiedBy>
  <dcterms:modified xsi:type="dcterms:W3CDTF">2009-01-07T06:09:00Z</dcterms:modified>
  <cp:revision>7</cp:revision>
  <dc:subject/>
  <dc:title>Barlinek  2008-01- </dc:title>
</cp:coreProperties>
</file>