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 xml:space="preserve">Załącznik 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XVII/175/2008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jc w:val="right"/>
        <w:rPr/>
      </w:pPr>
      <w:r>
        <w:rPr>
          <w:color w:val="222200"/>
          <w:sz w:val="20"/>
          <w:szCs w:val="20"/>
        </w:rPr>
        <w:t>z dnia 24 stycznia 2008 r.</w:t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jc w:val="center"/>
        <w:rPr>
          <w:i/>
          <w:i/>
          <w:color w:val="202020"/>
        </w:rPr>
      </w:pPr>
      <w:r>
        <w:rPr>
          <w:b/>
          <w:bCs/>
          <w:i/>
          <w:color w:val="202020"/>
        </w:rPr>
        <w:t>Regulamin</w:t>
        <w:br/>
        <w:t>"Stypendium Burmistrza Barlinka"</w:t>
      </w:r>
    </w:p>
    <w:p>
      <w:pPr>
        <w:pStyle w:val="Normal"/>
        <w:spacing w:before="0" w:after="240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</w:t>
      </w:r>
    </w:p>
    <w:p>
      <w:pPr>
        <w:pStyle w:val="Normal"/>
        <w:spacing w:before="0" w:after="240"/>
        <w:jc w:val="both"/>
        <w:rPr/>
      </w:pPr>
      <w:r>
        <w:rPr>
          <w:i/>
          <w:color w:val="202020"/>
        </w:rPr>
        <w:br/>
        <w:t>Burmistrz Barlinka przyznaje stypendia za wyniki w nauce lub za osiągnięcia sportowe, dla uczniów uczęszczających do szkół, dla których Gmina Barlinek jest organem prowadzącym.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2</w:t>
      </w:r>
    </w:p>
    <w:p>
      <w:pPr>
        <w:pStyle w:val="Normal"/>
        <w:spacing w:before="280" w:after="280"/>
        <w:jc w:val="both"/>
        <w:rPr/>
      </w:pPr>
      <w:r>
        <w:rPr>
          <w:i/>
        </w:rPr>
        <w:t>Stypendium za wyniki w nauce może być przyznane uczniowi szkoły podstawowej, który uzyskał średnią ocen co najmniej 5,5 i bardzo dobrą ocenę z zachowania, a w gimnazjum średnią ocen co najmniej 5,25 i bardzo dobrą ocenę z zachowania</w:t>
      </w:r>
      <w:r>
        <w:rPr>
          <w:b/>
          <w:i/>
        </w:rPr>
        <w:t xml:space="preserve"> </w:t>
      </w:r>
      <w:r>
        <w:rPr>
          <w:i/>
        </w:rPr>
        <w:t xml:space="preserve">w semestrze poprzedzającym semestr, w którym przyznaje się to stypendium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br/>
        <w:t>Stypendium za osiągnięcia sportowe może być przyznane uczniowi, który uzyskał wysokie wyniki (I, II, III miejsce) we współzawodnictwie sportowym na szczeblu co najmniej wojewódzkim i co najmniej bardzo dobrą  ocenę z zachowania.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4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br/>
        <w:t>O przyznanie stypendium za wyniki w nauce lub za osiągnięcia sportowe uczeń może ubiegać się nie wcześniej niż po ukończeniu pierwszego semestru nauki w danym typie szkoły, począwszy od klasy IV szkoły podstawowej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5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br/>
        <w:t>Wstępnej kwalifikacji wniosków dokonuje szkolna komisja stypendialna powołana przez dyrektora szkoły.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6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br/>
        <w:t>Wniosek o przyznanie stypendium za wyniki w nauce lub osiągnięcia sportowe wychowawca klasy składa do szkolnej komisji stypendialnej</w:t>
      </w:r>
      <w:r>
        <w:rPr>
          <w:i/>
        </w:rPr>
        <w:t>, w ciągu trzech dni po klasyfikacyjnych posiedzeniach Rady Pedagogicznej</w:t>
      </w:r>
      <w:r>
        <w:rPr>
          <w:i/>
          <w:color w:val="202020"/>
        </w:rPr>
        <w:t xml:space="preserve"> która przekazuje wniosek wraz ze swoją opinią dyrektorowi szkoły, załącznik nr 1,2. </w:t>
      </w:r>
    </w:p>
    <w:p>
      <w:pPr>
        <w:pStyle w:val="Normal"/>
        <w:jc w:val="center"/>
        <w:rPr>
          <w:i/>
          <w:i/>
          <w:color w:val="202020"/>
        </w:rPr>
      </w:pPr>
      <w:r>
        <w:rPr>
          <w:b/>
          <w:i/>
          <w:color w:val="202020"/>
        </w:rPr>
        <w:t>§ 7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Dyrektorzy szkół, pozytywnie zaopiniowane wnioski, składają do Burmistrza, oddzielnie dla każdego kandydata, załączają do wniosków listę z nazwiskami uczniów według kolejności preferowanej przy ich rozpatrywaniu, nie później niż jeden miesiąc po przeprowadzeniu klasyfikacji semestralnej.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8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br/>
        <w:t xml:space="preserve">Stypendium za wyniki w nauce lub osiągnięcia sportowe przyznaje Burmistrz.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9</w:t>
      </w:r>
    </w:p>
    <w:p>
      <w:pPr>
        <w:pStyle w:val="Normal"/>
        <w:spacing w:before="0" w:after="240"/>
        <w:jc w:val="both"/>
        <w:rPr>
          <w:i/>
          <w:i/>
          <w:color w:val="202020"/>
        </w:rPr>
      </w:pPr>
      <w:r>
        <w:rPr>
          <w:i/>
          <w:color w:val="202020"/>
        </w:rPr>
        <w:br/>
        <w:t xml:space="preserve">Stypendium za wyniki w nauce lub za osiągnięcia sportowe wypłacane jest raz w semestrze.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0</w:t>
      </w:r>
    </w:p>
    <w:p>
      <w:pPr>
        <w:pStyle w:val="Normal"/>
        <w:spacing w:before="0" w:after="240"/>
        <w:jc w:val="both"/>
        <w:rPr/>
      </w:pPr>
      <w:r>
        <w:rPr>
          <w:i/>
          <w:color w:val="202020"/>
        </w:rPr>
        <w:br/>
        <w:t>Stypendium za wyniki w nauce lub za osiągnięcia sportowe nie może przekroczyć dwukrotności kwoty, o której mowa w art. 6 ust. 2 pkt 2 ustawy z dnia 28 listopada 2003r. o świadczeniach rodzinnych. Wysokość stypendium ustala Burmistrz. Stypendium może być przyznane w zróżnicowanych kwotach w zależności od osiągniętych wyników w nauce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1</w:t>
      </w:r>
    </w:p>
    <w:p>
      <w:pPr>
        <w:pStyle w:val="Normal"/>
        <w:spacing w:before="0" w:after="240"/>
        <w:jc w:val="both"/>
        <w:rPr/>
      </w:pPr>
      <w:r>
        <w:rPr>
          <w:i/>
          <w:color w:val="202020"/>
        </w:rPr>
        <w:br/>
        <w:t xml:space="preserve">O przyznaniu stypendium Burmistrz zawiadamia zainteresowanego ucznia i dyrektora szkoły, do której uczęszcza.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2</w:t>
      </w:r>
    </w:p>
    <w:p>
      <w:pPr>
        <w:pStyle w:val="Normal"/>
        <w:spacing w:before="0" w:after="240"/>
        <w:jc w:val="both"/>
        <w:rPr/>
      </w:pPr>
      <w:r>
        <w:rPr>
          <w:i/>
          <w:color w:val="202020"/>
        </w:rPr>
        <w:br/>
        <w:t>Stypendium może być cofnięte uczniowi, który przestał spełniać wymagania dotyczące wyników w nauce i w rażący sposób naruszył normy zachowania. Wniosek taki przedstawia Burmistrzowi dyrektor szkoły, do której uczęszcza uczeń, po zasięgnięciu opinii rady pedagogicznej.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3</w:t>
      </w:r>
    </w:p>
    <w:p>
      <w:pPr>
        <w:pStyle w:val="Normal"/>
        <w:jc w:val="both"/>
        <w:rPr>
          <w:b/>
          <w:b/>
          <w:i/>
          <w:i/>
          <w:color w:val="202020"/>
        </w:rPr>
      </w:pPr>
      <w:r>
        <w:rPr>
          <w:b/>
          <w:i/>
          <w:color w:val="20202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color w:val="202020"/>
        </w:rPr>
        <w:t xml:space="preserve">Niniejszy Regulamin winien znajdować się w każdej szkole, dla której organem prowadzącym jest Gmina Barlinek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Dyrektorzy szkół są zobowiązani do upublicznienia niniejszego regulaminu. </w:t>
      </w:r>
    </w:p>
    <w:p>
      <w:pPr>
        <w:pStyle w:val="Normal"/>
        <w:jc w:val="center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§ 14</w:t>
      </w:r>
    </w:p>
    <w:p>
      <w:pPr>
        <w:pStyle w:val="Normal"/>
        <w:jc w:val="both"/>
        <w:rPr>
          <w:b/>
          <w:b/>
          <w:i/>
          <w:i/>
          <w:color w:val="202020"/>
        </w:rPr>
      </w:pPr>
      <w:r>
        <w:rPr>
          <w:b/>
          <w:i/>
          <w:color w:val="202020"/>
        </w:rPr>
      </w:r>
    </w:p>
    <w:p>
      <w:pPr>
        <w:pStyle w:val="Normal"/>
        <w:jc w:val="both"/>
        <w:rPr/>
      </w:pPr>
      <w:r>
        <w:rPr>
          <w:i/>
          <w:color w:val="202020"/>
        </w:rPr>
        <w:t>Czynności organizacyjne związane z funkcjonowaniem niniejszego regulaminu wykonuje Zespół Ekonomiczno – Administracyjny Szkół w Barlinku 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2:00Z</dcterms:created>
  <dc:creator>zeasz</dc:creator>
  <dc:description/>
  <dc:language>en-US</dc:language>
  <cp:lastModifiedBy>Basia</cp:lastModifiedBy>
  <cp:lastPrinted>2007-11-07T07:14:00Z</cp:lastPrinted>
  <dcterms:modified xsi:type="dcterms:W3CDTF">2008-01-29T11:24:00Z</dcterms:modified>
  <cp:revision>39</cp:revision>
  <dc:subject/>
  <dc:title>Załącznik do Uchwały Nr XXVII/148/2005 </dc:title>
</cp:coreProperties>
</file>