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do Uchwały Nr XVII/176/2008</w:t>
      </w:r>
    </w:p>
    <w:p>
      <w:pPr>
        <w:pStyle w:val="Normal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Rady Miejskiej  w Barlinku</w:t>
      </w:r>
    </w:p>
    <w:p>
      <w:pPr>
        <w:pStyle w:val="Normal"/>
        <w:jc w:val="right"/>
        <w:rPr/>
      </w:pPr>
      <w:r>
        <w:rPr>
          <w:color w:val="222200"/>
          <w:sz w:val="20"/>
          <w:szCs w:val="20"/>
        </w:rPr>
        <w:t>z dnia 24 stycznia 2008 r.</w:t>
      </w:r>
    </w:p>
    <w:p>
      <w:pPr>
        <w:pStyle w:val="Heading1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Informacja o koszt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iesionych z dotacji z budżetu Gmi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okresie za rok kalendarzowy (za kwartał roku kalendarzowego) 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zwa i adres przedszkola */placówki*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yp i rodzaj szkoły (placówki) ……………………………………………………………..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65"/>
        <w:gridCol w:w="2557"/>
        <w:gridCol w:w="2411"/>
        <w:gridCol w:w="241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stawienia oraz opis rachunku, faktury lub innego dowodu wraz z pełną kwotą zobowiązani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dokonanego zakupu lub płatnośc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dokonania dyspozycji o zapłacie zobowiązania (dd/mm/rrrr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zanie kwoty płatności angażującej środki z dotacji</w:t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azem (ze środków dotacji):</w:t>
            </w:r>
            <w:r>
              <w:rPr/>
              <w:t xml:space="preserve"> ………………………………………..……………………………….. </w:t>
            </w:r>
            <w:r>
              <w:rPr>
                <w:b/>
                <w:bCs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wiadom odpowiedzialności za nienależne pobranie dotacji oraz wykorzystanie dotacji niezgodnie z jej przeznaczeniem (z art.. 82 Kodeksu karnego skarbowego), poświadczam zgodność przedstawionych powyżej informacji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Do informacji dołączam uwiarygodnione i opisane kserokopie rachunków/faktur/innych dowodów wyszczególnionych w powyższym zestawieni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imię i nazwisko sporządzającego zestawienie) </w:t>
        <w:tab/>
        <w:tab/>
        <w:t xml:space="preserve">       (imię i nazwisko osoby prowadzącej szkołę/placówk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numer telefonu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ątka i podpis)                                                                                        (pieczątka i podpis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Dat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</w:rPr>
        <w:t>Uwagi urzędowe dotyczące rozliczenia udzielonej dotacji</w:t>
      </w:r>
      <w:r>
        <w:rPr/>
        <w:t xml:space="preserve"> </w:t>
      </w:r>
      <w:r>
        <w:rPr>
          <w:sz w:val="18"/>
          <w:szCs w:val="18"/>
        </w:rPr>
        <w:t xml:space="preserve">(wypełnia przedstawiciel Gminy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Imię, nazwisko i stanowisko służbowe  osoby upoważnionej do rozliczania do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10:00Z</dcterms:created>
  <dc:creator>Podworska</dc:creator>
  <dc:description/>
  <dc:language>en-US</dc:language>
  <cp:lastModifiedBy>Podworska</cp:lastModifiedBy>
  <dcterms:modified xsi:type="dcterms:W3CDTF">2008-01-30T12:11:00Z</dcterms:modified>
  <cp:revision>1</cp:revision>
  <dc:subject/>
  <dc:title>Data………………………………………</dc:title>
</cp:coreProperties>
</file>