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hyperlink r:id="rId2">
        <w:r>
          <w:rPr>
            <w:rStyle w:val="InternetLink"/>
            <w:sz w:val="20"/>
            <w:szCs w:val="20"/>
          </w:rPr>
          <w:t xml:space="preserve">UCHWAŁA NR XIV/129/2007 </w:t>
        </w:r>
        <w:r>
          <w:rPr>
            <w:rStyle w:val="InternetLink"/>
            <w:b/>
            <w:bCs/>
            <w:sz w:val="20"/>
            <w:szCs w:val="20"/>
          </w:rPr>
          <w:br/>
        </w:r>
        <w:r>
          <w:rPr>
            <w:rStyle w:val="InternetLink"/>
            <w:sz w:val="20"/>
            <w:szCs w:val="20"/>
          </w:rPr>
          <w:t xml:space="preserve">RADY MIEJSKIEJ w Barlinku </w:t>
          <w:br/>
          <w:t>Z DNIA 25 października 2007 ROKU</w:t>
        </w:r>
      </w:hyperlink>
    </w:p>
    <w:p>
      <w:pPr>
        <w:pStyle w:val="NormalnyWeb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zmieniająca uchwałę w sprawie ustanowienia medalu „Za zasługi dla Barlinka”.</w:t>
        </w:r>
      </w:hyperlink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REJESTR OSÓB ODZNACZONYCH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zwisko i imię/ Naz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sik Leon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ąż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ngos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wka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zkin Jaku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finowicz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ądlewski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ychała Bole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c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ntag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eciak Dani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nic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kowski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szkiewicz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ń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łec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5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cz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iniewicz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Apolo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barczyk Kazie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ądziela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ic Leszek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ząbek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śkiewic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er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ela Salome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kiel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kojć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i Bonif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t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pis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sze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eszkiewicz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y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nicki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nowska Leokad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ec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wiej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singer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cz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iciu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u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owski Wi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dow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óbka Zdz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lino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at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net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tyło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tyn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l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yn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ędz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a 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b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iejko Bazy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l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onowic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ukap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wengler Feli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ąte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ń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k Walen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dowski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dat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uj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panowski Łuk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wo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konały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lak Pawe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sz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dzał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uch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nc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a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ł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Rad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Włod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czyc Rom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s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pacz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iec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ur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l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e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Ali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ów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czare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yśni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lizło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yl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ł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ączka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ma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d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Ign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Ren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let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glews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n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yło Gust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enel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c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zej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łębasiak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ws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iełka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o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ajce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Stan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was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cz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nkiewicz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nik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ma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w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asz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ner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óbel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oro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rac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weł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siorow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łaburda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berto Grillo Sepulve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cki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a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cza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k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zygłód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oliszy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kała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zczyk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nic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h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k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pa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nkiewicz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gaj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a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i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zała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wicz Barbar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zał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wic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giels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Ern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sz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wski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ńska Ursz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dzi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ałkowska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waki Heinz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e 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wski Franciszek – k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kiewicz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Eliz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sta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szczy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ziński Wincen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z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ie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z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azg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li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demski Domin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ewska Ger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ada Bron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l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trzęb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ńca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assa He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atńczak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a Ludmił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a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s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nte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łowsk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rocki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owski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dziszcza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yński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trzen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ym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wski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am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mandra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w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ńczy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onarska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ryd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aka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Szym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Zdz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a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a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browski Rudol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Ludmi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ęcioł Ol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uszka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bes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uszko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olu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mińsk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iak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nggren Ev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wikow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w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das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rczewsk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ało Petron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s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linowski Bogu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howicz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w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ho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źny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ko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ro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tł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tec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a Staraż Pożarna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m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No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iarcz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ęcki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źniaki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jnacki Zbigniew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ka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ński Józef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ij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u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uk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cho Barlinka” miesięcznik społeczno - kultural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nsky Clau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eck-Uhlmann Gun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Flo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k Henry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zynek Stefan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Regin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ata Iren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alski Jac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Katarz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ołek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Drzewiarz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Metalowiec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i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oro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więga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dner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y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c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piń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ćko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i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ulf Jörge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cka-Danisz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dt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or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ęcka-Bigus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ch Fritz-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wiec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üc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zmar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kowski Bogu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niuk-Makowska Romual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Emerytów, Rencistów i Inwalidów Oddz. Rejonowy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ór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rok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lewska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eż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el Zofia Teodoz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niec Jan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ż Nata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ińska Józ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rno Graż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ąckowi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acki Lech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lach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enz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ocki Zygfry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chtań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dobry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yk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łodecki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ic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ska Maria H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oriu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wron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kiewicz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Przyjaciół Chóru „Halka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j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iewi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i Andrzej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ączk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a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Przedsiębiorców Barlin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śkiewicz Brygi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r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cze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prza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yr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tn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schner Erh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ienny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ch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aś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Barliniacy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ręga Stanisław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czewski Wie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nowski Francisze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imo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ś Andrzej – Proboszcz Parafii pw. Św. Bonifac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RETRO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e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uk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iń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czu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kuńska Jolan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os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arz - Awsiuki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owk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owska Sab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końska Long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ec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a E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łowi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kow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uc Sławomi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kut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Ryszard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?id=2543" TargetMode="External"/><Relationship Id="rId3" Type="http://schemas.openxmlformats.org/officeDocument/2006/relationships/hyperlink" Target="http://www.bip.barlinek.pl/?id=25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42:00Z</dcterms:created>
  <dc:creator>Basia</dc:creator>
  <dc:description/>
  <dc:language>en-US</dc:language>
  <cp:lastModifiedBy>Podworska</cp:lastModifiedBy>
  <cp:lastPrinted>2007-12-14T11:32:00Z</cp:lastPrinted>
  <dcterms:modified xsi:type="dcterms:W3CDTF">2010-06-16T05:42:00Z</dcterms:modified>
  <cp:revision>3</cp:revision>
  <dc:subject/>
  <dc:title>UCHWAŁA NR XIV/129/2007 </dc:title>
</cp:coreProperties>
</file>