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/>
      </w:pPr>
      <w:hyperlink r:id="rId2">
        <w:r>
          <w:rPr>
            <w:rStyle w:val="InternetLink"/>
            <w:sz w:val="20"/>
          </w:rPr>
          <w:t xml:space="preserve">UCHWAŁA NR XIV/129/2007 </w:t>
          <w:br/>
          <w:t xml:space="preserve">RADY MIEJSKIEJ w Barlinku </w:t>
          <w:br/>
          <w:t>Z DNIA 25 października 2007 ROKU</w:t>
        </w:r>
      </w:hyperlink>
    </w:p>
    <w:p>
      <w:pPr>
        <w:pStyle w:val="NormalnyWeb"/>
        <w:jc w:val="center"/>
        <w:rPr/>
      </w:pPr>
      <w:hyperlink r:id="rId3">
        <w:r>
          <w:rPr>
            <w:rStyle w:val="InternetLink"/>
            <w:sz w:val="20"/>
          </w:rPr>
          <w:t>zmieniająca uchwałę w sprawie ustanowienia medalu „Za zasługi dla Barlinka”.</w:t>
        </w:r>
      </w:hyperlink>
    </w:p>
    <w:p>
      <w:pPr>
        <w:pStyle w:val="Heading"/>
        <w:rPr>
          <w:rStyle w:val="StrongEmphasis"/>
        </w:rPr>
      </w:pPr>
      <w:hyperlink r:id="rId4">
        <w:r>
          <w:rPr/>
        </w:r>
      </w:hyperlink>
    </w:p>
    <w:p>
      <w:pPr>
        <w:pStyle w:val="Heading"/>
        <w:rPr/>
      </w:pPr>
      <w:r>
        <w:rPr/>
        <w:t>REJESTR OSÓB ODZNACZONYCH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tbl>
      <w:tblPr>
        <w:tblW w:w="5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77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zwisko i imię/ Naz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osik Leon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ąży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ngosz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wec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wka Stani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as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zkin Jaku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k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finowicz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łe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ądlewski Aloj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ychała Bole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a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ic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ntag Aloj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zeciak Danie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anic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tkowski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iszkiewicz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iń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łecki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d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ch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85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cze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an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iniewicz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ńcza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yel Apolo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yel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barczyk Kazie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apiak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ądziela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nic Leszek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ząbek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śkiewicz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der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ela Salome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wec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zkiel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kojć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y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łowski Bonifa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ow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hta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esza Marc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pis Jul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szewski Hieroni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pieszkiewicz Mi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y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nicki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anowska Leokad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ec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wiej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singer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czy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iciu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ołajczu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owski Wi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alska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al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dow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ądała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óbka Zdzisław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tlinow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łat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net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tyło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tyn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l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tyn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ędzi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niawska 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iba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iejko Bazyl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ole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iak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onowicz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ukap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wengler Feli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ąte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no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ń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czyk Walen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dowski Stani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odarczyk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dat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łujewicz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cki Pawe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epanowski Łuk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wol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konały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lak Paweł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ńcz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sz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dzał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łucho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yb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ffmann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nc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wań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ieła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źwiak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Rad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szuk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szuk Włod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zczyc Roma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s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pacze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mieci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ur Le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cka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i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ow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as Wła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esza Marc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elska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e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ak Ali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ów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czarek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zcz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yśni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ądała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lizło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ryl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wł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ączka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zak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czek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ci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man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ude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ępień Igna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konis Rena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flet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yglewski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an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ow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yło Gust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enel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nc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drzej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łębasiak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ewski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kiełka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ow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sowic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ajce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czek Stanisła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kwas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ajcz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enkiewicz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dnik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mach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kows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epowroński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epowroń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masz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ner Jul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gosz Wik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e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óbel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dorow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racki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weł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siorow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łaburda Alfr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berto Grillo Sepulve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ecki Wik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siń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iak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ows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ńcza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urkiewic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zcz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zygłód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koliszyn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ękała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szczyk Alfr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ański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dnicka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ha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iak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jk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epa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źni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nkiewicz Pawe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ugaj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a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wik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zczy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zała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lewicz Barbar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załe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wic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migielska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źniak Erne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asze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kowski Mi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ępień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lińska Urszu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dzi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jałkowska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lowaki Heinz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e Ulri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wski Franciszek – ks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ckiewicz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mietan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uk Eliz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esta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ezień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łaszczy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dziński Wincent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dziń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siel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zcz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an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zazg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lik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os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jdemski Domin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jewska Ger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mada Bronisław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elak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o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strzęb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ńca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źwiak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assa Herber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atńczak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łowska Ludmił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ak Karo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os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 Mari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entek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łowska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cek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wrocki Le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źwiedź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owski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ędziszczak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yński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strzeniewic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ym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wski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amow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mandra Romual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kor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acka 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wa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ńczyk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onarska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ryd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aka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chmann Łu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chmann Szym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Zdzisła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yńska Łu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lińska Mari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obrowski Rudol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Ludmi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ęcioł Ol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duszka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bes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uszko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olu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mińska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iak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junggren Ev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wikowska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wi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a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das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rczewska Wan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gało Petrone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apia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szczyński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as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c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e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klinowski Bogu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howicz Romual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ak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ow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ho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za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wowarczyk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woźny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ko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ro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konis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tłow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otec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otnicza Staraż Pożarna w Barlink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ma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ulc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ulc Norber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gos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7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iarczy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ęcki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eźniakiewicz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jnacki Zbigniew Wojcie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dka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iński Józef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ij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duch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aruk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rkiewicz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źwiedź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Echo Barlinka” miesięcznik społeczno - kulturaln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nsky Clau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leck-Uhlmann Gun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ac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os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andow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k Flo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k Henry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rzynek Stefan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uk Regina Wan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ata Iren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alski Jac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ńska Katarz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ńska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jołek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HDK „Drzewiarz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HDK „Metalowiec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ic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oro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sec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więga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ldner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czy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cińska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zczy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piński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ćko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niawski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ulf Jörgen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ezień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ecka-Danisz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dt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worzy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łęcka-Bigus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ch Fritz-Ulri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wiec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üc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zmar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ńkowski Bogusław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oniuk-Makowska Romual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kar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r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wowarczy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i Związek Emerytów, Rencistów i Inwalidów Oddz. Rejonowy w Barlink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rkiewic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acki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ór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roka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glewska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nieże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tel Zofia Teodoz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śniak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i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y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maniec Jan Karo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łaż Natal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bińska Józ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rno Graż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ąckowia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iń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wacki Lech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lach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ży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and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enza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ocki Zygfry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echtań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odobry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a 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ołajczyk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łodecki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owicz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owska Maria H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torius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wron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kiewicz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Przyjaciół Chóru „Halka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j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iewicz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yński Andrzej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a Weron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ączkow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pa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Przedsiębiorców Barlin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śkiewicz Brygi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arz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czew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a Weron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prza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ffmann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yr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tnowski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uschner Erh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mienny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iń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icz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iech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aś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Śpiewaczy „Barliniacy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ręga Stanisław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czewski Wiesław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nowski Franciszek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bo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ur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limowski Hieroni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ś Andrzej – Proboszcz Parafii pw. Św. Bonifaceg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Śpiewaczy „RETRO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ocek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uk Wojcie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piń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czuk Karo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okuńska Jolan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łos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marz - Awsiukiewicz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czyńs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owk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janowska Sab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końska Long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łec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a E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łowic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kowski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uc Sławomi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kut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ek Ryszard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kor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łe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zak Jan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da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zerny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c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ek Maria Aurel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ślanek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asiński Andrzej Nikode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 Ludwik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iewicz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Patynow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k Zygmunt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Badora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Bunda Ja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Kudlaszy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Lis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umi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nic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zmidt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Gorwa Karo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ymonowicz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obczak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Jarosz Barbara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tasza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Kuziel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Bodnar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Wirhanowicz – Patrzykąt Arl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 xml:space="preserve">Zespół Śpiewaczy „Sonata”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w Mostkowi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 xml:space="preserve">Leszkiewicz Grażyn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Komorow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Ligenz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Zuzanna Kukaws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Janina Poty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ina.barlinek.sisco.info/?id=11075" TargetMode="External"/><Relationship Id="rId3" Type="http://schemas.openxmlformats.org/officeDocument/2006/relationships/hyperlink" Target="http://gmina.barlinek.sisco.info/?id=11075" TargetMode="External"/><Relationship Id="rId4" Type="http://schemas.openxmlformats.org/officeDocument/2006/relationships/hyperlink" Target="http://gmina.barlinek.sisco.info/?id=110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7:00Z</dcterms:created>
  <dc:creator>Basia</dc:creator>
  <dc:description/>
  <cp:keywords/>
  <dc:language>en-US</dc:language>
  <cp:lastModifiedBy>dybinski</cp:lastModifiedBy>
  <cp:lastPrinted>2007-12-14T11:32:00Z</cp:lastPrinted>
  <dcterms:modified xsi:type="dcterms:W3CDTF">2016-11-15T11:57:00Z</dcterms:modified>
  <cp:revision>3</cp:revision>
  <dc:subject/>
  <dc:title>UCHWAŁA NR XIV/129/2007</dc:title>
</cp:coreProperties>
</file>