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jc w:val="center"/>
        <w:rPr/>
      </w:pPr>
      <w:hyperlink r:id="rId2">
        <w:r>
          <w:rPr>
            <w:rStyle w:val="InternetLink"/>
            <w:sz w:val="20"/>
          </w:rPr>
          <w:t xml:space="preserve">UCHWAŁA NR XXVI/300/2016 </w:t>
          <w:br/>
          <w:t>RADY MIEJSKIEJ W BARLINKU</w:t>
          <w:br/>
          <w:t>Z DNIA 29 WRZEŚNIA 2016 ROKU</w:t>
        </w:r>
      </w:hyperlink>
    </w:p>
    <w:p>
      <w:pPr>
        <w:pStyle w:val="NormalnyWeb"/>
        <w:jc w:val="center"/>
        <w:rPr>
          <w:rStyle w:val="InternetLink"/>
          <w:sz w:val="20"/>
        </w:rPr>
      </w:pPr>
      <w:hyperlink r:id="rId3">
        <w:r>
          <w:rPr>
            <w:rStyle w:val="InternetLink"/>
            <w:sz w:val="20"/>
          </w:rPr>
          <w:t>zmieniająca uchwałę w sprawie ustanowienia medalu „Za zasługi dla Barlinka”</w:t>
        </w:r>
      </w:hyperlink>
    </w:p>
    <w:p>
      <w:pPr>
        <w:pStyle w:val="Heading"/>
        <w:rPr>
          <w:rStyle w:val="StrongEmphasis"/>
        </w:rPr>
      </w:pPr>
      <w:hyperlink r:id="rId4">
        <w:r>
          <w:rPr/>
        </w:r>
      </w:hyperlink>
    </w:p>
    <w:p>
      <w:pPr>
        <w:pStyle w:val="Heading"/>
        <w:rPr/>
      </w:pPr>
      <w:r>
        <w:rPr/>
        <w:t>REJESTR OSÓB ODZNACZONYCH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tbl>
      <w:tblPr>
        <w:tblW w:w="53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77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Nazwisko i imię/ Naz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tosik Leon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ąży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ngosz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ow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wecki Toma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wka Stanisław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bas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szkin Jakub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ik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afinowicz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byłe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ądlewski Aloj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pychała Bolesław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za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micki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ontag Aloj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zeciak Daniel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anic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tkowski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mski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biszkiewicz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giński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łecki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d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chow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sz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85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cze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ian Genowef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biniewicz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ńczak Hel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ryel Apolo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ryel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barczyk Kazie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apiak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ądziela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błoń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owski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nic Leszek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ząbek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śkiewicz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nder Genowef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ela Salome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wecki Toma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zkiel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kojć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czyk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łowski Bonifac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sowska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chta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esza Marci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apis Jul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ieciszewski Hieroni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pieszkiewicz Mir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śny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pnicki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anowska Leokad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iec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ń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wiej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isinger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la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lczyk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iciu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ołajczu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w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owski Wi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galska Stefa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gal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idows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ządała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sóbka Zdzisław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ma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tlinows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łat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cińska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ciń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aneta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tyło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tyn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bylski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óżak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tyn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ędzia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niawska 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iba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łowiejko Bazyl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ole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iak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ze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monowicz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ukap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wengler Felik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ąte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bano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bański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lczyk Walen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ardowski Stanisław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wrzynia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łodarczyk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dat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łujewicz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cki Pawe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epanowski Łuka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rowolski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skonały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urlak Paweł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ńcza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szczy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dzał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łucho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yb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ffmann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ync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wań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ieła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ow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óźwiak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czmarek Hel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czmarek Rad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iszuk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iszuk Włod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zczyc Roma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s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epaczews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mieci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cur Le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ecka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i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a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sowski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bas Wła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esza Marci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belska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ek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iak Alic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ów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czarek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zczak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yśni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ządała Le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ślizło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dryl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wło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ączka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trzak Jadwi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aczek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byciń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dman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udek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ępień Ignac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konis Rena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flet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yglewski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czore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an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owski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yło Gust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enel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nc Aleksand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ędrzeje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łębasiak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ewski Rom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kiełka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owski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sowicz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zajce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aczek Stanisła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kwas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tajcza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enkiewicz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dnik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lmach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kowski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lepowroński Franci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lepowroński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masz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rner Jul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gosz Wikto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czek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óbel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dorowski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aracki Rom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weł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ąsiorowski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łaburda Alfre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mberto Grillo Sepulve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necki Wikto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zesińs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śniak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owski Toma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ńczak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ń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urkiewicz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szczak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zygłód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koliszyn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ękała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szczyk Alfre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ański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dnicka Stefa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ha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iak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szewski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jkow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epańs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źnia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enkiewicz Pawe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ugaj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la Franci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owik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zczyń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czała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lewicz Barbar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załek Waldem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wicki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migielska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źniak Ernes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sz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ługaszek Waldem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kowski Mir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ępień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lińska Urszul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udzik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jałkowska H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lowaki Heinz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ge Ulri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awski Franciszek – ks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eckiewicz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mietana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uk Eliz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esta Aleksand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ezień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łaszczyk Hel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dziński Wincent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dziński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esielski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zcz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ian Genowef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zazga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ylik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dos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jdemski Domini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jewska Ger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omada Bronisław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elak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osz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strzęb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ńca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óźwiak Krys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assa Herber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atńczak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czy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łowska Ludmił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ak Karo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osz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g Mari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entek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łowska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w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cek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wrocki Le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dźwiedź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lmowski Grzego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ędziszczak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czyński Le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strzeniewicz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yma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ewski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amowski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lamandra Romual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korski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acka 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wa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ńczyk Krys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ponarska Barba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94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ryd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baka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wrzyniak Stefan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chmann Łuc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chmann Szymo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czorek Zdzisła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czyńska Łuc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elińska Mari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obrowski Rudol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sz Ludmi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ęcioł Ol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duszka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bes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uszko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olu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zemińska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biak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junggren Ev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dwikowska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wicki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óra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czorek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ndas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rczewska Wan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ągało Petronel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lapiak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eszczyński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as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ecki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ek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klinowski Bogu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chowicz Romual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iniak Miecz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rowski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chocki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trzak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wowarczyk Stef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woźny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jko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hrod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konis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tłowski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otecki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hotnicza Staraż Pożarna w Barlink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ma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ulc H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ulc Norber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elgosz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97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iarczyk Włady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ęcki Anton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zeźniakiewicz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ojnacki Zbigniew Wojcie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nisz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dka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liński Józef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zij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duch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aruk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rkiewicz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k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dźwiedź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ski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Echo Barlinka” miesięcznik społeczno - kulturaln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minsky Clau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leck-Uhlmann Gunt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rnac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dos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ski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wandowski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ak Flo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ciń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ek Henry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ęgrzynek Stefan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nuk Regina Wan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gata Iren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zalski Jac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ńska Katarz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ńska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jołek Grzego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b HDK „Drzewiarz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ub HDK „Metalowiec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ic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ski Edmun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orows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asec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więga Jadwi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ldner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spodarczy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icińska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zczyńs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apiński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ećko Jadwi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cińs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eniawski Mari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wrzyniak Le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ulf Jörgen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ezień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ecka-Danisz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ndt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rwik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worzyńs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łęcka-Bigus Jadwig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ch Fritz-Ulri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wiec Krys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ück Waldema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czmarski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ńkowski Bogusław Grzego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oniuk-Makowska Romual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ewski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karski Bro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arczy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wowarczyk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ski Związek Emerytów, Rencistów i Inwalidów Oddz. Rejonowy w Barlinku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arkiewicz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nacki Francisz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bór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yroka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glewska Ire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nieżews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rtel Zofia Teodozj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śniak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owski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źny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imaniec Jan Karo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łaż Natal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bińska Józef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rno Graż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ąckowiak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iński Piot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łowacki Lech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rlach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żyk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czmarek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wando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genza Elżbi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gocki Zygfry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Łechtański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łodobry Ada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ańska 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kołajczyk Mari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łodecki Wac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otrowicz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otrowska Maria Han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14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torius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wron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órkiewicz H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owarzyszenie Przyjaciół Chóru „Halka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ja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ynkiewicz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lczyński Andrzej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ska Weroni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ączkowska Danu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upa Krysty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anizacja Przedsiębiorców Barlin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śkiewicz Brygid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tarz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czews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lska Weroni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przak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ffmann Kazimie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yra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rtnowski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uschner Erh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mienny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iński Zbignie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lewicz Barba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wrzyniak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wiech Ha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raś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Śpiewaczy „Barliniacy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ręga Stanisław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czewski Wiesław Grzegor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nowski Franciszek Micha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abowski Stan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ur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limowski Hieroni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ś Andrzej – Proboszcz Parafii pw. Św. Bonifacego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pół Śpiewaczy „RETRO”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błoński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ocek Zdzi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walczuk Wojciech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upiński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wczuk Karol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wokuńska Jolan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łosows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amarz - Awsiukiewicz Barba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lczyński Bogd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towka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janowska Sab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końska Long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łecki J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kubowska Ew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łowicki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nkowski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uc Sławomi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kut Cz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ek Ryszard Aleksander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korski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byłek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szak Jan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błoński Jan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eda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zerny Rom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cki Tade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tek Maria Aurel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ślanek Bole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asiński Andrzej Nikodem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s Ludwik Maria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iewicz Józe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Patynowski Jerzy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ak Zygmunt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Badora Henry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Bunda Jarosław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Kudlaszyk Zygmunt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Lis Janin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Sumicki Marek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nicki Rysz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Szmidt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Gorwa Karol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Symonowicz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Sobczak Zof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Jarosz Barbara Mari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Staszak Teres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Kuziel Marius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Bodnar Edward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Wirhanowicz – Patrzykąt Arlet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 xml:space="preserve">Zespół Śpiewaczy „Sonata”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w Mostkowi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 xml:space="preserve">Leszkiewicz Grażyna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Komorowski Krzysztof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Ligenza Andrzej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Zuzanna Kukaws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/>
              <w:t>Janina Potyr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Cs w:val="20"/>
              </w:rPr>
            </w:pPr>
            <w:r>
              <w:rPr>
                <w:szCs w:val="20"/>
              </w:rPr>
              <w:t>Bożena Elżbieta Rudnick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Cs w:val="20"/>
              </w:rPr>
            </w:pPr>
            <w:r>
              <w:rPr>
                <w:szCs w:val="20"/>
              </w:rPr>
              <w:t>Piotr Rosenkiewicz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mina.barlinek.sisco.info/?id=11075" TargetMode="External"/><Relationship Id="rId3" Type="http://schemas.openxmlformats.org/officeDocument/2006/relationships/hyperlink" Target="http://gmina.barlinek.sisco.info/?id=11075" TargetMode="External"/><Relationship Id="rId4" Type="http://schemas.openxmlformats.org/officeDocument/2006/relationships/hyperlink" Target="http://gmina.barlinek.sisco.info/?id=110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01:00Z</dcterms:created>
  <dc:creator>Basia</dc:creator>
  <dc:description/>
  <cp:keywords/>
  <dc:language>en-US</dc:language>
  <cp:lastModifiedBy>dybinski</cp:lastModifiedBy>
  <cp:lastPrinted>2007-12-14T11:32:00Z</cp:lastPrinted>
  <dcterms:modified xsi:type="dcterms:W3CDTF">2016-11-28T09:19:00Z</dcterms:modified>
  <cp:revision>3</cp:revision>
  <dc:subject/>
  <dc:title>UCHWAŁA NR XIV/129/2007</dc:title>
</cp:coreProperties>
</file>