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u w:val="single"/>
        </w:rPr>
      </w:pPr>
      <w:r>
        <w:rPr>
          <w:rFonts w:cs="Times New Roman" w:ascii="Times New Roman" w:hAnsi="Times New Roman"/>
          <w:b/>
          <w:sz w:val="44"/>
          <w:u w:val="single"/>
        </w:rPr>
        <w:t>Rejestr żłobków i klubów dziecięc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u w:val="single"/>
        </w:rPr>
      </w:pPr>
      <w:r>
        <w:rPr>
          <w:rFonts w:cs="Times New Roman" w:ascii="Times New Roman" w:hAnsi="Times New Roman"/>
          <w:b/>
          <w:sz w:val="44"/>
          <w:u w:val="singl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83"/>
        <w:gridCol w:w="1417"/>
        <w:gridCol w:w="3117"/>
        <w:gridCol w:w="2021"/>
        <w:gridCol w:w="2021"/>
        <w:gridCol w:w="2055"/>
        <w:gridCol w:w="19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L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umer wpi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ata wpis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azwa lub imię i nazwisko oraz siedziba lub adres podmiotu prowadzącego żłobek lub klub dziecięc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umer NIP podmiotu prowadzącego żłobek lub klub dziecięc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umer REGON podmiotu prowadzącego żłobek lub klub dziecięc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Miejsce prowadzenia żłobka lub klubu dziecięceg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Liczbę miejsc w żłobku lub klubie dziecięc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.12.2013 r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zczecińska Fundacja Talent Promocja Postę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l. Wojska Polskiego 6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-487 Szczeci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2-170-40-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04121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Ul. Szosowa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4-320 Barline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 miejsc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4"/>
          <w:u w:val="single"/>
        </w:rPr>
      </w:pPr>
      <w:r>
        <w:rPr>
          <w:rFonts w:cs="Times New Roman" w:ascii="Times New Roman" w:hAnsi="Times New Roman"/>
          <w:b/>
          <w:sz w:val="44"/>
          <w:u w:val="singl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54:00Z</dcterms:created>
  <dc:creator>Manczak</dc:creator>
  <dc:description/>
  <dc:language>en-US</dc:language>
  <cp:lastModifiedBy>op</cp:lastModifiedBy>
  <dcterms:modified xsi:type="dcterms:W3CDTF">2013-12-20T13:54:00Z</dcterms:modified>
  <cp:revision>2</cp:revision>
  <dc:subject/>
  <dc:title>Rejestr żłobków i klubów dziecięcych</dc:title>
</cp:coreProperties>
</file>