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44"/>
          <w:u w:val="single"/>
        </w:rPr>
        <w:t>Rejestr żłobków i klubów dziecięcych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tbl>
      <w:tblPr>
        <w:tblW w:w="151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416"/>
        <w:gridCol w:w="2869"/>
        <w:gridCol w:w="1561"/>
        <w:gridCol w:w="1559"/>
        <w:gridCol w:w="1561"/>
        <w:gridCol w:w="1415"/>
        <w:gridCol w:w="184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wpi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ata wpis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azwa lub imię i nazwisko oraz siedziba lub adres podmiotu prowadzącego żłobek lub klub dziecię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Forma opieki nad dzieć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az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NIP podmiotu prowadzącego żłobek lub klub dziec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REGON podmiotu prowadzącego 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Miejsce prowadzenia żłobka lub klubu dziecię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Liczbę miejsc w żłobku lub klubie dziecię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Nr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0.12.2013 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Szczecińska Fundacja Talent Promocja Postę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Al. Wojska Polskiego 6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0-487 Szczec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Żł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Żłobek Bajecz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852-170-40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810412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Ul. Szosowa 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4-320 Barl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4 miejs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N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10.02.2014 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Gmina Barlin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Żł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Żłobek Miejski w Barlin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597-164-84-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10967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Ul. Podwale 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4-320 Barl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4 miejsc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5</Characters>
  <CharactersWithSpaces>615</CharactersWithSpaces>
  <Company>Urząd Miejski w Barlin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6:00Z</dcterms:created>
  <dc:creator>Manczak</dc:creator>
  <dc:description/>
  <dc:language>en-US</dc:language>
  <cp:lastModifiedBy/>
  <dcterms:modified xsi:type="dcterms:W3CDTF">2014-07-16T10:46:00Z</dcterms:modified>
  <cp:revision>2</cp:revision>
  <dc:subject/>
  <dc:title>Rejestr żłobków i klubów dziecię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